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ЛАСТНОГО ОБЩЕСТВЕНН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ОЕ ПРИЗН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егламентирует порядок организации и проведения областного общественного конкурса  «Общественное признание»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 Конкурса – Общественная палат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ведения конкурса - поощрение значительных достижений граждан и организаций всех форм собственности, внесших существенный вклад в развитие гражданского общества на территории Ульяновской области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астниками Конкурса могут быть граждане РФ и негосударственные организации, зарегистрированные и осуществляющие свою деятельность на территории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МИН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Номинации для юридических л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КО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коммерческих социально ориентированных организаций, осуществляющих свою деятельность на территории Ульян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 ответственный бизн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и предприятий, включая малый и средний бизн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ктивно реализующих социальные программы и создавших наилучшие условия труда для инвалидов, матерей и молодёжи на территории Ульяновской области, а также осуществляют знач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вклад в решение задач социального развития и экологической безопасности региона, стремятся к максимальной эффективности как в снижении негативных последствий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, так и в оптимизации позитивного воздействия на общ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средство массовой информации, освещающее вопросы развития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средств массовой информации, которые используют различные формы донес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ормац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екстовой, звуковой, визуальной) до населения Ульяновской области, действующие на постоянной основе и освещающие вопросы развития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Благотворитель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предприятий, действующих на территории Ульяновской области, и оказывающих благотворительную помощь социально ориентированным некоммерческим организациям или учреждениям социальной сферы (учреждениям здравоохранения, образования, культуры, социального обслуживани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2. Номинации для физических лиц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лидер некоммерческой организации или общественного объеди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зических лиц, являющихся лидерами некоммерческих организац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имающихся развитием и организацией социально ориентирован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Ульян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волонтер (доброволец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, действующих на территории Ульяновской области, и являющихся членами волонтерских (добровольческих) отрядов, социально ориентированных некоммерческих организаций, других учреждений социальной сферы, а также осуществляющих добровольческую деятельность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ценат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, оказывающих благотворительную помощь социально ориентированным некоммерческим организациям или учреждениям социальной сферы (учреждениям здравоохранения, образования, культуры, социального обслуживания и др.), осуществляющим деятельность на территории Ульян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ветитель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изических лиц, занимающихся общественной деятельностью, распространяющих передовые идеи и знания на территории Ульян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ВИЖЕНИЯ КАНДИДАТОВ 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выдвижения на конкурс – свободный: выдвижение производится любыми юридическими лицами, действующими на территории Ульяновской области, органами власти и жителями Ульяновской области (далее – Выдвигающая сторона). Допускаются самовыдвижения и самоотводы. Один участник может выдвигаться на одну ном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двигающая сторона должна в срок до 1 декабря 2013 года (включительно) представить полный пакет документов, определенный Советом Общественной палаты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с 8.00 до 17.00, по адресу: 432063 г. Ульяновск, ул. Радищева, д. 1, каб. 503, тел. 44-10-35. Дополнительно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 Перечень документов для физ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я в электронном ви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ыдвижение по установленной форме – приложение № 1 к По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ке в виде дополнительного материала с обоснованием заслуг Кандида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4. Перечень документов для юридических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става юридического лиц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ыдвижение по установленной форме – приложение № 2 к Положен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ке в виде дополнительного материала с обоснованием заслуг Кандида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5.1. Конкурс проводится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этап – информирование общественности и средств массовой информации о начале конкурса (15 ноября 201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этап - прием заявок (до 1 декабря 2013 год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этап - размещение информации о номинантах на сайте Общественной палаты Ульяновской области (до 10 декабря 201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этап - оценка номинантов экспертными группами (с 10 декабря 2013 года по 10 января 2014 года)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этап - Интернет-голосование (с 10 декабря 2013 года по 10 января 2014 года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этап - подведение итогов Конкурса на заседании Совета Общественной палаты Ульяновской области (до 19 января 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этап - проведение Церемонии награждения Конкурса – 19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6. 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Организационный комитет формируется из числа членов Общественной палаты Ульяновской области и сотрудников ОГКУ «Аппарат Общественной палаты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Организационный комитет осуществляет следующие функции: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и средств массовой информации о Конкурсе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подготовку и распространение необходимой документации для подачи заявок, их рассмотрения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ок, проверку их оформления и наличия полного пакета документов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тенциальных участников Конкурса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го списка всех поданных заявок участников Конкурса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заседаний экспертных групп Конкурса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 итогам работы экспертных групп шорт-листа в каждой номинации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номинантах на сайте Общественной палаты Ульяновской области, организация Интернет-голосования за номинантов;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 итогам Интернет-голосования шорт-листа в каждой номинации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итогового заседания Оргкомитета конкурса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церемонии награждения Премии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и средств массовой информации об итогах 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ОВЕДЕНИЯ 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комитет Конкурса формирует экспертную группу из числа представителей: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ов в сферах общественной деятельности, соответствующих номинациям конкурса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ональных органов власти и органов местного самоуправления; 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коммерческих организаций Ульяновской обла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кспертную группу не могут входить конкурсанты и лица, относящиеся к Выдвигающей сторон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2. Эксперты оценивают документы каждого конкурсанта по 3 критериям (по 10 балльной шкале каждый). Критерии оценки утверждаются экспертными группами на первом (вводном) заседании. Эксперты заполняют оценочные листы и передают их в Оргкомитет Конкурса. Оргкомитет вычисляет среднее значение баллов по всем экспертным оценкам и формирует шорт-лист в каждой номин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3. Результаты Интернет-голосования подводятся путем простого подсчета голо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голосу Интернет-пользователя присваивается 0,01 бал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Каждый пользователь может проголосовать за одного номинанта один раз. Голос отдается окончательно и без возможности отозвать его. На сайте существует дополнительное ограничение. Нельзя проголосовать за номинанта, если пользователь выходит в интернет с того же IP-адреса, что и любой другой человек, который уже проголосовал за выбранную номинацию. Интернет-голосование заканчивается в 24.00 10 января 2014 года. Оргкомитет формирует шорт-лист по итогам Интернет-голос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5.Итоги конкурса подводятся на Итоговом заседании Оргкомитета, где формируется итоговый шорт-лист, состоящий из средней оценки экспертов по всем критериям оценки и баллов, полученных Кандидатом посредством Интернет-голосования с учетом данных, предоставленных службой технической поддержки сайта (данных о наличии или отсутствии нарушений в ходе Интернет-голосования)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ЛАУРЕАТОВ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граждение лауреатов Конкурса осуществляется в торжественной обстановке 19 января 2014 года. Каждому лауреату Конкурса присваивается звание «Лауреат областного общественного конкурса «Общественное признание» 2013 года» по соответствующей номинации с вручением наград Общественной палаты Ульяновской области и памятного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формация о лауреатах и участниках Конкурса, проведении официальной церемонии награждения лауреатов Конкурса публикуется в печатном издании и размещается на официальном сайте Общественной палаты Ульяновской област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(для физических лиц)</w:t>
      </w:r>
    </w:p>
    <w:p>
      <w:pPr>
        <w:pStyle w:val="Style18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для участия в областном общественном конкурсе «Общественное признание» </w:t>
      </w:r>
    </w:p>
    <w:p>
      <w:pPr>
        <w:pStyle w:val="Style18"/>
        <w:spacing w:lineRule="auto" w:line="240"/>
        <w:ind w:firstLine="700"/>
        <w:jc w:val="center"/>
        <w:rPr/>
      </w:pPr>
      <w:r>
        <w:rPr>
          <w:sz w:val="28"/>
          <w:szCs w:val="28"/>
        </w:rPr>
        <w:t>в номинации ____________________________________________</w:t>
      </w:r>
    </w:p>
    <w:p>
      <w:pPr>
        <w:pStyle w:val="Style18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49847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9.2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(если есть)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     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указанием конкретных заслуг Кандидата   (описание  результатов общественно-полезной или благотворительной деятель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ндидатура__________________________________рекомендована собранием инициативной группы в кол-ве  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C5C5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C5C5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342900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15pt;mso-wrap-distance-left:9.05pt;mso-wrap-distance-right:9.05pt;mso-wrap-distance-top:0pt;mso-wrap-distance-bottom:0pt;margin-top:1.8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360"/>
        <w:rPr>
          <w:rFonts w:ascii="Times New Roman" w:hAnsi="Times New Roman" w:cs="Times New Roman"/>
          <w:color w:val="5C5C5C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(для юридических лиц)</w:t>
      </w:r>
    </w:p>
    <w:p>
      <w:pPr>
        <w:pStyle w:val="Style18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для участия в областном общественном конкурсе «Общественное признание» </w:t>
      </w:r>
    </w:p>
    <w:p>
      <w:pPr>
        <w:pStyle w:val="Style18"/>
        <w:spacing w:lineRule="auto" w:line="240"/>
        <w:ind w:firstLine="700"/>
        <w:jc w:val="center"/>
        <w:rPr/>
      </w:pPr>
      <w:r>
        <w:rPr>
          <w:sz w:val="28"/>
          <w:szCs w:val="28"/>
        </w:rPr>
        <w:t>в номинации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860"/>
        <w:gridCol w:w="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организации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чное наименование организации </w:t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организационно-правовой формы)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дрес места нахождения организации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ind w:left="3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места нахождения,</w:t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ого адрес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образования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before="0" w:after="200"/>
              <w:ind w:left="2340" w:right="3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Характеристика с указанием конкретных достижений организации, представляемой к поощрению  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_</w:t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58"/>
        <w:gridCol w:w="296"/>
        <w:gridCol w:w="638"/>
        <w:gridCol w:w="261"/>
        <w:gridCol w:w="1899"/>
        <w:gridCol w:w="540"/>
        <w:gridCol w:w="540"/>
        <w:gridCol w:w="556"/>
      </w:tblGrid>
      <w:tr>
        <w:trPr>
          <w:trHeight w:val="261" w:hRule="atLeast"/>
        </w:trPr>
        <w:tc>
          <w:tcPr>
            <w:tcW w:w="4756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248" w:hRule="atLeast"/>
        </w:trPr>
        <w:tc>
          <w:tcPr>
            <w:tcW w:w="47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0" w:type="dxa"/>
            <w:gridSpan w:val="7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329" w:hRule="atLeast"/>
        </w:trPr>
        <w:tc>
          <w:tcPr>
            <w:tcW w:w="47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0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pacing w:before="0" w:after="200"/>
              <w:ind w:right="-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5C5C5C"/>
          <w:sz w:val="17"/>
          <w:szCs w:val="17"/>
        </w:rPr>
      </w:pPr>
      <w:r>
        <w:rPr>
          <w:rFonts w:cs="Tahoma" w:ascii="Tahoma" w:hAnsi="Tahoma"/>
          <w:color w:val="5C5C5C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, тел.</w:t>
      </w:r>
      <w:r>
        <w:rPr>
          <w:lang w:val="ru-RU"/>
        </w:rPr>
        <w:t xml:space="preserve"> </w:t>
      </w:r>
      <w:r>
        <w:rPr/>
        <w:t>конта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86;&#1088;&#1084;&#1072;&#1094;&#1080;&#1103;" TargetMode="External"/><Relationship Id="rId3" Type="http://schemas.openxmlformats.org/officeDocument/2006/relationships/hyperlink" Target="mailto:opul-cp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7:00Z</dcterms:created>
  <dc:creator>Admin</dc:creator>
  <dc:description/>
  <cp:keywords/>
  <dc:language>en-US</dc:language>
  <cp:lastModifiedBy>user</cp:lastModifiedBy>
  <cp:lastPrinted>2013-11-12T10:43:00Z</cp:lastPrinted>
  <dcterms:modified xsi:type="dcterms:W3CDTF">2013-11-15T11:39:00Z</dcterms:modified>
  <cp:revision>8</cp:revision>
  <dc:subject/>
  <dc:title/>
</cp:coreProperties>
</file>