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тчёт по вопросам деятельности блока внутренней политики Ульяновской области за 2014 год</w:t>
      </w:r>
    </w:p>
    <w:p>
      <w:pPr>
        <w:pStyle w:val="Normal"/>
        <w:spacing w:lineRule="auto" w:line="240" w:before="0" w:after="0"/>
        <w:ind w:firstLine="7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2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новными функциями блока внутренней политики являлось осуществления на территории Ульяновской области</w:t>
      </w:r>
      <w:r>
        <w:rPr>
          <w:rFonts w:cs="Times New Roman" w:ascii="Times New Roman" w:hAnsi="Times New Roman"/>
          <w:sz w:val="28"/>
          <w:szCs w:val="28"/>
          <w:lang w:eastAsia="ru-RU"/>
        </w:rPr>
        <w:t xml:space="preserve"> государственного управления по следующим направлениям:</w:t>
      </w:r>
      <w:r>
        <w:rPr>
          <w:rFonts w:cs="Times New Roman" w:ascii="Times New Roman" w:hAnsi="Times New Roman"/>
          <w:bCs/>
          <w:kern w:val="2"/>
          <w:sz w:val="28"/>
          <w:szCs w:val="28"/>
          <w:lang w:eastAsia="ru-RU"/>
        </w:rPr>
        <w:t xml:space="preserve"> </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развитие массовых коммуникаций и средств массовой информации;</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развитие местного самоуправления;</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редоставление поддержки некоммерческим организациям;</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обеспечение гармонизации этноконфессиональных отношений;</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firstLine="720"/>
        <w:jc w:val="both"/>
        <w:rPr/>
      </w:pPr>
      <w:r>
        <w:rPr>
          <w:rFonts w:cs="Times New Roman" w:ascii="Times New Roman" w:hAnsi="Times New Roman"/>
          <w:bCs/>
          <w:kern w:val="2"/>
          <w:sz w:val="28"/>
          <w:szCs w:val="28"/>
          <w:lang w:eastAsia="ru-RU"/>
        </w:rPr>
        <w:t>В целом работа была направлена на комплексное обеспечение внутриполитической стабильности в регионе через развитие информационной открытости власти, взаимодействия органов государственной власти, органов местного самоуправления и институтов гражданского общества.</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Что касается непосредственной деятельности по каждой из указанных</w:t>
      </w:r>
      <w:r>
        <w:rPr>
          <w:rFonts w:cs="Times New Roman" w:ascii="Times New Roman" w:hAnsi="Times New Roman"/>
          <w:sz w:val="28"/>
          <w:szCs w:val="28"/>
          <w:lang w:eastAsia="ru-RU"/>
        </w:rPr>
        <w:t xml:space="preserve"> сфер, хочу остановиться на следующих основных процессах.</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сфере </w:t>
      </w:r>
      <w:r>
        <w:rPr>
          <w:rFonts w:cs="Times New Roman" w:ascii="Times New Roman" w:hAnsi="Times New Roman"/>
          <w:b/>
          <w:bCs/>
          <w:kern w:val="2"/>
          <w:sz w:val="28"/>
          <w:szCs w:val="28"/>
          <w:lang w:eastAsia="ru-RU"/>
        </w:rPr>
        <w:t>развитие массовых коммуникаций и средств массовой информации основными задачами были:</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1. Обеспечение права граждан на оперативное получение достоверных сведений о деятельности Губернатора, Правительства и исполнительных органов государственной власти Ульянов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овышение уровня информированности населения региона о деятельности Губернатора, Правительства и исполнительных органов государственной власти Ульянов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овершенствование структуры и системы управления государственными средствами массовой информации Ульяновской области.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Более подробно остановлюсь на том, что было сделано для решения этих задач.</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sz w:val="28"/>
          <w:szCs w:val="28"/>
          <w:lang w:eastAsia="ru-RU"/>
        </w:rPr>
        <w:t xml:space="preserve">В целях обеспечение права граждан на оперативное получение достоверных сведений о деятельности Губернатора и исполнительных органов государственной влас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водились мероприятия по </w:t>
      </w:r>
      <w:r>
        <w:rPr>
          <w:rFonts w:eastAsia="Times New Roman" w:cs="Times New Roman" w:ascii="Times New Roman" w:hAnsi="Times New Roman"/>
          <w:b/>
          <w:sz w:val="28"/>
          <w:szCs w:val="28"/>
          <w:lang w:eastAsia="ru-RU"/>
        </w:rPr>
        <w:t>развитию регионального информационного агентства «Медиа73».</w:t>
      </w:r>
      <w:r>
        <w:rPr>
          <w:rFonts w:eastAsia="Times New Roman" w:cs="Times New Roman" w:ascii="Times New Roman" w:hAnsi="Times New Roman"/>
          <w:sz w:val="28"/>
          <w:szCs w:val="28"/>
          <w:lang w:eastAsia="ru-RU"/>
        </w:rPr>
        <w:t xml:space="preserve"> Количество уникальных посетителей сайта www.media73.ru по сравнению с 2013 годом выросло на 60% (в день). На официальном канале "Медиа 73" на YouTube на сегодняшний день 40 тысяч просмотров. Суммарное количество подписчиков в аккаунтах в социальных сетях составляет 5000 челове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еспечен с 1 января 2014 года </w:t>
      </w:r>
      <w:r>
        <w:rPr>
          <w:rFonts w:eastAsia="Times New Roman" w:cs="Times New Roman" w:ascii="Times New Roman" w:hAnsi="Times New Roman"/>
          <w:b/>
          <w:sz w:val="28"/>
          <w:szCs w:val="28"/>
          <w:lang w:eastAsia="ru-RU"/>
        </w:rPr>
        <w:t>выпуск 4 номеров газеты «Ульяновская прав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неделю</w:t>
      </w:r>
      <w:r>
        <w:rPr>
          <w:rFonts w:eastAsia="Times New Roman" w:cs="Times New Roman" w:ascii="Times New Roman" w:hAnsi="Times New Roman"/>
          <w:sz w:val="28"/>
          <w:szCs w:val="28"/>
          <w:lang w:eastAsia="ru-RU"/>
        </w:rPr>
        <w:t xml:space="preserve"> (два новостных номера + два номера с нормативно-правовыми актами Ульяновской области). </w:t>
      </w:r>
    </w:p>
    <w:p>
      <w:pPr>
        <w:pStyle w:val="Normal"/>
        <w:spacing w:lineRule="auto" w:line="240" w:before="0" w:after="0"/>
        <w:ind w:firstLine="708"/>
        <w:jc w:val="both"/>
        <w:rPr/>
      </w:pPr>
      <w:r>
        <w:rPr>
          <w:rFonts w:cs="Times New Roman" w:ascii="Times New Roman" w:hAnsi="Times New Roman"/>
          <w:sz w:val="28"/>
          <w:szCs w:val="28"/>
        </w:rPr>
        <w:t xml:space="preserve">Обеспечен с апреля 2014 года </w:t>
      </w:r>
      <w:r>
        <w:rPr>
          <w:rFonts w:cs="Times New Roman" w:ascii="Times New Roman" w:hAnsi="Times New Roman"/>
          <w:b/>
          <w:sz w:val="28"/>
          <w:szCs w:val="28"/>
        </w:rPr>
        <w:t>выпуск ежемесячного литературного журнала «Симбирскъ»</w:t>
      </w:r>
      <w:r>
        <w:rPr>
          <w:rFonts w:cs="Times New Roman" w:ascii="Times New Roman" w:hAnsi="Times New Roman"/>
          <w:sz w:val="28"/>
          <w:szCs w:val="28"/>
        </w:rPr>
        <w:t xml:space="preserve"> - бывшего литературного приложения к газете «Ульяновская правда». Оформлено свидетельство о СМИ. Журнал распространяется как в розницу, так и по подписк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ведена масштабная техническая модернизация Регионального пресс-центра на улице Пушкинской, 11.</w:t>
      </w:r>
      <w:r>
        <w:rPr>
          <w:rFonts w:eastAsia="Times New Roman" w:cs="Times New Roman" w:ascii="Times New Roman" w:hAnsi="Times New Roman"/>
          <w:sz w:val="28"/>
          <w:szCs w:val="28"/>
          <w:lang w:eastAsia="ru-RU"/>
        </w:rPr>
        <w:t xml:space="preserve"> Осуществлен монтаж современного оборудования, который позволил вести онлайн-трансляций проводимых пресс-конференций, брифингов с участием членов Правительства Ульяновской области, руководителей исполнительных органов государственной власти, Общественной палаты Ульяновской области на интернет–портале  «</w:t>
      </w:r>
      <w:r>
        <w:rPr>
          <w:rFonts w:eastAsia="Times New Roman" w:cs="Times New Roman" w:ascii="Times New Roman" w:hAnsi="Times New Roman"/>
          <w:sz w:val="28"/>
          <w:szCs w:val="28"/>
          <w:lang w:val="en-US" w:eastAsia="ru-RU"/>
        </w:rPr>
        <w:t>Ulprav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нный портал по итогам 2014 года вошел в топ-10 в ведущих поисковых системах, широко представлен в социальных сетях.  Его посещаемость к концу 2014 года вышла на уровень ведущих ульяновских информационных Интернет-ресурс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 января 2015 года на портале ulpravda.ru </w:t>
      </w:r>
      <w:r>
        <w:rPr>
          <w:rFonts w:eastAsia="Times New Roman" w:cs="Times New Roman" w:ascii="Times New Roman" w:hAnsi="Times New Roman"/>
          <w:b/>
          <w:sz w:val="28"/>
          <w:szCs w:val="28"/>
          <w:lang w:eastAsia="ru-RU"/>
        </w:rPr>
        <w:t>запущен в тестовом режиме информационный Интернет – телеканал «ТВ «Ульяновская правда»,</w:t>
      </w:r>
      <w:r>
        <w:rPr>
          <w:rFonts w:eastAsia="Times New Roman" w:cs="Times New Roman" w:ascii="Times New Roman" w:hAnsi="Times New Roman"/>
          <w:sz w:val="28"/>
          <w:szCs w:val="28"/>
          <w:lang w:eastAsia="ru-RU"/>
        </w:rPr>
        <w:t xml:space="preserve"> ведется производство ряда собственных ТВ-программ: «Лица победы», «Актуальное интервью», «Литературная гостиная». Работа в этом направлении будет продолжаться, несмотря на сложные финансовые услов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акже традиционным направлением является работа </w:t>
      </w:r>
      <w:r>
        <w:rPr>
          <w:rFonts w:eastAsia="Times New Roman" w:cs="Times New Roman" w:ascii="Times New Roman" w:hAnsi="Times New Roman"/>
          <w:b/>
          <w:color w:val="000000"/>
          <w:sz w:val="28"/>
          <w:szCs w:val="28"/>
          <w:shd w:fill="FFFFFF" w:val="clear"/>
          <w:lang w:eastAsia="ru-RU"/>
        </w:rPr>
        <w:t>по успешному проведению подписки</w:t>
      </w:r>
      <w:r>
        <w:rPr>
          <w:rFonts w:eastAsia="Times New Roman" w:cs="Times New Roman" w:ascii="Times New Roman" w:hAnsi="Times New Roman"/>
          <w:color w:val="000000"/>
          <w:sz w:val="28"/>
          <w:szCs w:val="28"/>
          <w:shd w:fill="FFFFFF" w:val="clear"/>
          <w:lang w:eastAsia="ru-RU"/>
        </w:rPr>
        <w:t xml:space="preserve"> на областные и районные газеты. По итогам подписной кампании на первое полугодие 2015 года большинству районных газет Ульяновской области удалось превысить уровень подписки на второе полугодие 2014 года, которая, как известно, проводилась в условиях резкого повышения «Почтой России» тарифов на доставку печатных изданий. Общий уровень по сравнению с летней подпиской возрос на 10 процентов. В результате совокупный подписной тираж газет муниципальных образований Ульяновской области составил более 60 тысяч экземпляров.</w:t>
      </w:r>
      <w:r>
        <w:rPr/>
        <w:t xml:space="preserve"> </w:t>
      </w:r>
      <w:r>
        <w:rPr>
          <w:rFonts w:eastAsia="Times New Roman" w:cs="Times New Roman" w:ascii="Times New Roman" w:hAnsi="Times New Roman"/>
          <w:color w:val="000000"/>
          <w:sz w:val="28"/>
          <w:szCs w:val="28"/>
          <w:shd w:fill="FFFFFF" w:val="clear"/>
          <w:lang w:eastAsia="ru-RU"/>
        </w:rPr>
        <w:t xml:space="preserve">Хотелось бы обратить внимание на тот факт, что в районных газетах все активно используется так называемая редакционная или альтернативная подписка, когда люди получают газеты в редакциях и не платят за почтовую доставку. По итогам подписной кампании на первое полугодие 2015 года общий объём редакционной подписки составил 4099 экземпляров – это 7% от общего объема подписки.  </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вязи с ростом тарифов почты на доставку подписных изданий </w:t>
      </w:r>
      <w:r>
        <w:rPr>
          <w:rFonts w:eastAsia="Times New Roman" w:cs="Times New Roman" w:ascii="Times New Roman" w:hAnsi="Times New Roman"/>
          <w:b/>
          <w:color w:val="000000"/>
          <w:sz w:val="28"/>
          <w:szCs w:val="28"/>
          <w:shd w:fill="FFFFFF" w:val="clear"/>
          <w:lang w:eastAsia="ru-RU"/>
        </w:rPr>
        <w:t>организована альтернативная подписка на издания ИД «Ульяновская правда»</w:t>
      </w:r>
      <w:r>
        <w:rPr>
          <w:rFonts w:eastAsia="Times New Roman" w:cs="Times New Roman" w:ascii="Times New Roman" w:hAnsi="Times New Roman"/>
          <w:color w:val="000000"/>
          <w:sz w:val="28"/>
          <w:szCs w:val="28"/>
          <w:shd w:fill="FFFFFF" w:val="clear"/>
          <w:lang w:eastAsia="ru-RU"/>
        </w:rPr>
        <w:t xml:space="preserve"> через агентства «Бизнес-пресса» и «Урал-Пресс Поволжье», открыты пункты  альтернативной подписки издательского дома: 3 - в Ульяновске, 1 - в Димитровграде, 2 - в Ишеевке, 1 - в Старой Майне и 1 - в Базарном Сызгане. Организована альтернативная подписка на крупных предприятиях: моторный завод, завод минеральной воды «Волжанка», УАЗ все крупные лечебные учреждения города и ряд районных больниц.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2014 году были </w:t>
      </w:r>
      <w:r>
        <w:rPr>
          <w:rFonts w:eastAsia="Times New Roman" w:cs="Times New Roman" w:ascii="Times New Roman" w:hAnsi="Times New Roman"/>
          <w:b/>
          <w:sz w:val="28"/>
          <w:szCs w:val="28"/>
          <w:lang w:eastAsia="ru-RU"/>
        </w:rPr>
        <w:t>проведены подготовительные работы на переход трех районных газет</w:t>
      </w:r>
      <w:r>
        <w:rPr>
          <w:rFonts w:eastAsia="Times New Roman" w:cs="Times New Roman" w:ascii="Times New Roman" w:hAnsi="Times New Roman"/>
          <w:sz w:val="28"/>
          <w:szCs w:val="28"/>
          <w:lang w:eastAsia="ru-RU"/>
        </w:rPr>
        <w:t xml:space="preserve"> Ульяновской области, входящих в Издательский дом «Ульяновская правда» («Новое время», «Родина Ильича», «Старомайнские известия») </w:t>
      </w:r>
      <w:r>
        <w:rPr>
          <w:rFonts w:eastAsia="Times New Roman" w:cs="Times New Roman" w:ascii="Times New Roman" w:hAnsi="Times New Roman"/>
          <w:b/>
          <w:sz w:val="28"/>
          <w:szCs w:val="28"/>
          <w:lang w:eastAsia="ru-RU"/>
        </w:rPr>
        <w:t>на печать с 1 января 2015 года в полноцветном формате.</w:t>
      </w:r>
      <w:r>
        <w:rPr>
          <w:rFonts w:eastAsia="Times New Roman" w:cs="Times New Roman" w:ascii="Times New Roman" w:hAnsi="Times New Roman"/>
          <w:sz w:val="28"/>
          <w:szCs w:val="28"/>
          <w:lang w:eastAsia="ru-RU"/>
        </w:rPr>
        <w:t xml:space="preserve"> На полноцветный формат печати перешли в 2014 году и две газеты, издающиеся на национальных языках – «Канаш» (чувашский) и «Ялгат» (мордовск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я  повышения уровня информированности населения региона о деятельности Губернатора, Правительства и исполнительных органов государственной власти Ульянов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в 2014 году был сформирован </w:t>
      </w:r>
      <w:r>
        <w:rPr>
          <w:rFonts w:eastAsia="Times New Roman" w:cs="Times New Roman" w:ascii="Times New Roman" w:hAnsi="Times New Roman"/>
          <w:b/>
          <w:sz w:val="28"/>
          <w:szCs w:val="28"/>
          <w:lang w:eastAsia="ru-RU"/>
        </w:rPr>
        <w:t>государственный заказ для размещения информации, освещающей социально значимые</w:t>
      </w:r>
      <w:r>
        <w:rPr>
          <w:rFonts w:eastAsia="Times New Roman" w:cs="Times New Roman" w:ascii="Times New Roman" w:hAnsi="Times New Roman"/>
          <w:sz w:val="28"/>
          <w:szCs w:val="28"/>
          <w:lang w:eastAsia="ru-RU"/>
        </w:rPr>
        <w:t xml:space="preserve"> темы в СМИ всех уровней вне зависимости от форм собственности. В рамках этого были задействованы информационные ресурсы различных уровней – от местного до межрегионального и федерального (центральные периодические печатные издания, ведущие информационные агентства).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развивается радиовещание в Ульяновской области. </w:t>
      </w:r>
      <w:r>
        <w:rPr>
          <w:rFonts w:eastAsia="Times New Roman" w:cs="Times New Roman" w:ascii="Times New Roman" w:hAnsi="Times New Roman"/>
          <w:sz w:val="28"/>
          <w:szCs w:val="28"/>
          <w:lang w:eastAsia="ru-RU"/>
        </w:rPr>
        <w:t xml:space="preserve">Задачу расширения и качественного регионального и местного радиовещания в районах области запланировано решить в ближайшие 3 года посредством внедрения технологической инновации: заменить устаревшую аналоговую радиорелейную передачу сигнала «Ульяновск - районы области» на передачу цифрового сигнала по Интернет с организацией муниципальной сети вещания с единым центром управления в ЗАО «Телекомпания «Русский проект».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14 году были проведены по монтажу и отладки оборудования для запуска вещания «Милицейской волны» в г.г. Барыш, Инза, р.п.Кузоватово, Павловка, Старая Кулатка. В конце 2014 года было запущено вещание «Милицейской волны» в Барыше и Кузоватово. На первое полугодие 2015 запланирован запуск вещание этой популярной радиостанции в Инзе, Павловке и Старой Кулатке.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продолжилась реализация проекта создания областного телевидения на базе ООО «Арсенал» как базовой площадки для создания регионального канала третьего мультиплекса цифрового телевиде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тат ОАУ «Государственная корпорация СМИ «Медиа 73» были введены должности операторов и корреспондентов телеканала «Арсенал».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В целях совершенствования структуры и системы управления государственными средствами массовой информации Ульяновской облас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ведено изменение типа</w:t>
      </w:r>
      <w:r>
        <w:rPr>
          <w:rFonts w:eastAsia="Times New Roman" w:cs="Times New Roman" w:ascii="Times New Roman" w:hAnsi="Times New Roman"/>
          <w:sz w:val="28"/>
          <w:szCs w:val="28"/>
          <w:lang w:eastAsia="ru-RU"/>
        </w:rPr>
        <w:t xml:space="preserve"> областного государственного бюджетного учреждения «МедиаЦентр» в областное государственное автономное учреждение «Издательский дом «Ульяновская правда».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 повышение квалификации работников средств массовой информации Ульяновской области. </w:t>
      </w:r>
      <w:r>
        <w:rPr>
          <w:rFonts w:eastAsia="Times New Roman" w:cs="Times New Roman" w:ascii="Times New Roman" w:hAnsi="Times New Roman"/>
          <w:sz w:val="28"/>
          <w:szCs w:val="28"/>
          <w:lang w:eastAsia="ru-RU"/>
        </w:rPr>
        <w:t xml:space="preserve">В течении года проводились обучающие мероприятия для работников средств массовых коммуникаций, пресс-секретарей исполнительных органов государственной власти и специалистов по связям с общественностью блоков общественных коммуникаций администраций муниципальных образований Ульянов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ы-практикумы и мастер-классы проводили ведущие российские журналисты, представители медиабизнеса и медиаобразования: доцент факультета журналистики МГУ, автор популярного учебника по мастерству журналиста Александр Колесниченко, заведующий кафедрой рекламы и связей с общественностью Академии Медиаиндустрии, один из ведущих российских специалистов по верстке и дизайну периодических изданий Сергей Головко, известный российский публицист, главный редактор московского бюро радио «Свобода» Леонид Велихов, секретарь Союза журналистов России Роман Серебряный, доктор филологических наук, профессор, академик Академии педагогических и социальных наук, президент Ассоциации преподавателей по связям с общественностью Людмила Минае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нтябре - ноябре 2014 года была организована учеба по современной газетной верстке сотрудников областных автономных учреждений (редакций районных газет), которую провели лучшие специалисты ОГАУ «Издательский дом «Ульяновская правда». Данный обучающий курс прошли операторы верстки районных газет  «Кузоватовские вести», «Вешкаймские вести», «Наш край», «Барышские вести», «Кумяк кюч», а также областной газеты «Православный Симбирск». Результатов обучения стало качественное улучшение полиграфического оформления печатных изданий.  </w:t>
      </w:r>
    </w:p>
    <w:p>
      <w:pPr>
        <w:pStyle w:val="Style17"/>
        <w:spacing w:lineRule="exact" w:line="316"/>
        <w:ind w:firstLine="708"/>
        <w:jc w:val="both"/>
        <w:rPr/>
      </w:pPr>
      <w:r>
        <w:rPr>
          <w:color w:val="000000"/>
          <w:sz w:val="28"/>
          <w:szCs w:val="28"/>
        </w:rPr>
        <w:t xml:space="preserve">В целях совершенствования взаимодействия Правительства Ульяновской области со средствами массовой информации, общественными творческими объединениями по инициативе Губернатора Ульяновской области </w:t>
      </w:r>
      <w:r>
        <w:rPr>
          <w:b/>
          <w:color w:val="000000"/>
          <w:sz w:val="28"/>
          <w:szCs w:val="28"/>
        </w:rPr>
        <w:t>создан Общественный совет по поддержке средств массовой информации в Ульяновской области</w:t>
      </w:r>
      <w:r>
        <w:rPr>
          <w:color w:val="000000"/>
          <w:sz w:val="28"/>
          <w:szCs w:val="28"/>
        </w:rPr>
        <w:t>. Он является постоянно действующим совещательным органом при Губернаторе Ульяновской области и действует на общественных началах.</w:t>
      </w:r>
      <w:r>
        <w:rPr>
          <w:b/>
          <w:bCs/>
          <w:sz w:val="56"/>
          <w:szCs w:val="56"/>
        </w:rPr>
        <w:t xml:space="preserve"> </w:t>
      </w:r>
      <w:r>
        <w:rPr>
          <w:b/>
          <w:bCs/>
          <w:sz w:val="28"/>
          <w:szCs w:val="28"/>
        </w:rPr>
        <w:t>Среди о</w:t>
      </w:r>
      <w:r>
        <w:rPr>
          <w:b/>
          <w:bCs/>
          <w:color w:val="000000"/>
          <w:sz w:val="28"/>
          <w:szCs w:val="28"/>
        </w:rPr>
        <w:t xml:space="preserve">сновных задач Совета: </w:t>
      </w:r>
      <w:r>
        <w:rPr>
          <w:color w:val="000000"/>
          <w:sz w:val="28"/>
          <w:szCs w:val="28"/>
        </w:rPr>
        <w:t xml:space="preserve">подготовка предложений, выработка рекомендаций в сфере формирования государственной информационной политики на территории Ульяновской области; выдвижение и обсуждение инициатив, связанных с повышением эффективности работы средств массовой информации Ульяновской области; выявление, изучение, обсуждение проблемных вопросов деятельности средств массовой информации, действующих на территории Ульяновской области, и подготовка предложений Губернатору Ульяновской области по мерам поддержки региональных средств массовой информации и их развитию.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Для совершенствования работы в сфере массовых коммуникаций в 2015 году планируе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целях возрождения у жителей Ульяновской области интереса к чтению газет и журналов планируется проведение ряда мероприятий в рамках областного сетевого проекта «Читай, смотри, думай!», разработанного управлением информационной политики. Среди запланированных мероприятий – проведение презентаций региональных СМИ в школах и высших учебных заведениях, организация экскурсий для школьников и студентов в редакции областных СМИ, формирование юнкоровских корпунктов при редакциях районных газет и др.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решения проблемы дефицита профессиональных кадров продолжить работу по повышению профессионального уровня сотрудников региональных и муниципальных средств массовой информации Ульяновской области посредством проведения семинаров и мастер-классов с участием ведущих российских экспертов в отрасли СМ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роме того, в 2015 году негативным фактором в сфере СМИ станет рост цен на газетную бумагу и полиграфические услуги в связи с изменением курса доллара и евр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 сведениям руководителей ульяновских полиграфических предприятий, фирмы – основные поставщики газетной бумаги – уже уведомили о повышение цены – в среднем на 10-15%. Гораздо серьезнее – до 40-50% - могут возрасти цены на полиграфические услуги, так как краски, пластины закупаются по действующему курсу доллар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АО «Димитровградская типография» в январе цены на полиграфические услуги не поднимала, но с марта они вырастут на 15 процентов. Это повышение коснется газет «Димитровград», «Мелекесские вести», «Звезда», «Местное время», «Большой Черемшан» и других.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ипография г. Казани, где в настоящее время в полноцветном формате печатаются практически все районные газеты нашей области, а также ряд региональных изданий («Эмет», «Ялгат», «Канаш», «Православный Симбирск», «Дыхание земли») с марта 2015 года объявил о повышении на 9,6% стоимости услуги по печати газет (бумага +полиграфические услуг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АО «Областная типография «Печатный двор» уведомила редакции СМИ о повышении цены на печатание газет с марта 2015 года на 15 процентов. На столько же процентов планируется повышение услуг по печати газет и филиалом "Ульяновский Дом печати" ОАО «Ордена Октябрьской Революции, Ордена Трудового Красного Знамени «Первая Образцовая типограф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вязи с этим неизбежно возникнут проблемы при проведении подписки на периодические печатные издания, в том числе и из-за возможного очередного повышения тарифов на доставку печатных изданий «Почтой России». Управлением информационной политики администрации Губернатора Ульяновской области инициирована работа по разработке проектов, которые нацелены на создание альтернативных вариантов осуществления подписки и доставки периодических печатных изданий. Один из таких проектов предложен медиахолдингом «Сити Симбирск» - ГЧП «Областное агентство подписки и доставки». В настоящее время он обсуждается в редакциях региональных С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областном бюджете Ульяновской области на 2015 год и плановый период 2016-2017 годов предусмотрены средства для компенсации снижения районными газетами Ульяновской области на 10-20 процентов каталожной (редакционной) цены при проведении подписки на второе полугодие 2015 года. Данное снижение каталожной цены применено уже в феврале текущего года – на период досрочной подписки. Данная мера в определенной мере должна способствовать сохранению подписных тиражей газет муниципальных образов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развития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 процессом в сфере развития местного самоуправления в 2014 году стало проведение масштабной реформы системы местного самоуправления. Это было обусловлено принятием 27 мая 2014 года федерального закона № 136-ФЗ. Главные цели реформы – оптимизация распределения полномочий и приближение власти к населению. Для реализации реформы в течение года проводилась работа по решению таких задач, как:</w:t>
      </w:r>
    </w:p>
    <w:p>
      <w:pPr>
        <w:pStyle w:val="Normal"/>
        <w:spacing w:lineRule="auto" w:line="240" w:before="0" w:after="0"/>
        <w:ind w:firstLine="709"/>
        <w:jc w:val="both"/>
        <w:rPr/>
      </w:pPr>
      <w:r>
        <w:rPr>
          <w:rFonts w:cs="Times New Roman" w:ascii="Times New Roman" w:hAnsi="Times New Roman"/>
          <w:b/>
          <w:sz w:val="28"/>
          <w:szCs w:val="28"/>
        </w:rPr>
        <w:t>Организационно-правовое обеспечение</w:t>
      </w:r>
      <w:r>
        <w:rPr>
          <w:rFonts w:cs="Times New Roman" w:ascii="Times New Roman" w:hAnsi="Times New Roman"/>
          <w:sz w:val="28"/>
          <w:szCs w:val="28"/>
        </w:rPr>
        <w:t xml:space="preserve"> – в период подготовки законопроекта 8 мая 2014 года была создана Межведомственная рабочая группа. Подготовлен план мероприятий по реализации Федерального закона №136-ФЗ.</w:t>
      </w:r>
    </w:p>
    <w:p>
      <w:pPr>
        <w:pStyle w:val="Normal"/>
        <w:spacing w:lineRule="auto" w:line="240" w:before="0" w:after="0"/>
        <w:ind w:firstLine="709"/>
        <w:jc w:val="both"/>
        <w:rPr/>
      </w:pPr>
      <w:r>
        <w:rPr>
          <w:rFonts w:cs="Times New Roman" w:ascii="Times New Roman" w:hAnsi="Times New Roman"/>
          <w:b/>
          <w:sz w:val="28"/>
          <w:szCs w:val="28"/>
        </w:rPr>
        <w:t xml:space="preserve">Определение порядка формирования органов местного самоуправления </w:t>
      </w:r>
      <w:r>
        <w:rPr>
          <w:rFonts w:cs="Times New Roman" w:ascii="Times New Roman" w:hAnsi="Times New Roman"/>
          <w:sz w:val="28"/>
          <w:szCs w:val="28"/>
        </w:rPr>
        <w:t xml:space="preserve">– принят Закон Ульяновской области от 07.07.2014 № 100-ЗО «О порядке формирования представительных органов муниципальных районов Ульяновской области и порядке избрания глав муниципальных образований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закрепляется действующая в большинстве муниципальных образований система избрания глав из числа депутатов. В части формирования представительного органа муниципального района – предусматривается переход к делегированию депутатов в районный совет от поселений. В 2014 году соответствующие изменения внесены в уставы муниципальных образований Ульяновской области, в том числе, принята новая редакция Устава муниципального образования «город Ульян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возможности создания муниципалитетов на уровне внутригородских районов – принят Закона Ульяновской области от 04.08.2014 № 125-ЗО «Об учёте мнения населения городского округа Ульяновской области по вопросу об изменении статуса городского округа Ульяновской области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устав г. Ульяновска в части определения порядка учета мнения населения по вопросу преобразования городского округа в городской округ с внутригородским д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целесообразности создания внутригородских районов находится в стадии обсуждения. Вместе с тем действующая редакция изменений Бюджетного кодекса создает неблагоприятные условия для реализации данного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части перераспределения полномочий между муниципальной властью и субъект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 Закон Ульяновской области от 18.12.2014 года № 210-ЗО «О перераспределении полномочий между органами местного самоуправления муниципальных образований Ульяновской области и органами государственной власти Ульяновской области», в соответствии с которым с 1 января 2015 года передаются на региональный уровень полномочия в сфере градостроительства и архитектуры органов местного самоуправления 6-ти муниципальных образований Ульяновской области: Мелекесского, Новомалыклинского, Старомайнского, Ульяновского, Цильнинского, Чердаклинского районов. С 1 января 2016 года аналогичные полномочия будут переданы от остальных органов местного самоуправления муниципальных образований Ульян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Кроме того, рассматривается возможность перераспределения полномочий по распоряжению земельными участками, государственная собственность на которые не разграниче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части перераспределения полномочий между двумя уровнями муниципальной власти – сельским поселением и рай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 сентябре 2014 года были проведены консультации с органами местного самоуправления и принято решение о нецелесообразности принятия закона Ульяновской области по возврату некоторых вопросов на уровень сельских поселений. Вместе с тем, в индивидуальном порядке было рекомендовано использовать механизм передачи полномочий от муниципальных районов сельским поселениям по соглашениям с передачей субвенций (в соответствии со статьёй 15 ФЗ-131). В основном, это вопросы дорожной деятельности (в части содержания дорог в зимний период), организация ритуальных услуг, организация сбора и вывоза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лномочий, переданных с 01 января 2015 года на уровень сельских поселений показал, что наибольшее число полномочий передано сельским поселениям в Сенгилеевском районе – 13, в Карсунском и Радищевском районах – по 12, в Николаевском и Старокулаткинском – по 9, наименьшее в Барышском районе – 1 полномочие. В целом, муниципальными районами передано сельским поселениям 20 различ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 районах Ульяновской области (86% от общего числа районов) на уровень сельских поселений переданы полномочия по дорожной деятельности. В общей сложности, данное полномочие передано 98 сельским поселениям, что составляет около 88% всех сельских поселений области. Предполагаемый объем субвенций по данному вопросу составил более 36,5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4 районах области (67%) переданы полномочия по организации ритуальных услуг и содержание мест захоронения. Данное полномочие передали 72 сельским поселениям (65%). Предполагаемый объем субвенций по данному вопросу составит более 514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дним из полномочий, за передачу которого высказалось около половины районов области – 10 (48%), является организация сбора и вывоза бытовых отходов и мусора. Данное полномочие будет передано 54 сельским поселениям (48%). Объем субвенций по нему составит более 567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едаваемых полномочий принят Закон Ульяновской области от 02.12.2014 года № 198-ЗО «О внесении изменений в Закон Ульяновской области «О порядке разграничения имущества, находящегося в муниципальной собственности, между муниципальными районами, поселениями, городскими округами Ульяновской области» в части упрощения процедуры разграничения имущества между муниципальными районами и посе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дет подготовка постановлений Правительства Ульяновской области по разграничению имущества между муниципальными районами и сельскими поселениями. Их издание стало возможным с 1 января 2015 года после учёта Государственной Думой РФ законодательных предложений блока внутренней политики администрации Губернатора Улья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им образом, основными задачами на 2015 год станут:</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анализ эффективности переданных полномочий муниципальных образований в сфере архитектуры и градостроительства на региональный уровень;</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анализ целесообразности перераспределения полномочий по распоряжению земельными участками, государственная собственность на которые не разграничена;</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анализ эффективности и бюджетной обеспеченности новой системы распределения полномочий и доходных источников между муниципальными районами и поселениям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анализ опыта субъектов РФ по созданию внутригородских муниципальных образований (Челябинская область); </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завершение процесса разграничения имущества между муниципальными районами и сельскими посел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работы местных админи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й части в 2014 году были подготовлены и начали внедряться новые формы работы в муниципалитетах: расширение системы кураторства, блоки общественных коммуникаций, система политического планирования, коллегии администрации. Данные формы ориентированы на повышение оперативности реагирования органов местного самоуправления на негативные проявления, вызванные неблагоприятной внешней обстановкой. В частности, система кураторства переориентирована на выявление оперативной информации и подготовку на её основе сводного мониторинга негативных проявлений в общественно-политической ситуации на территории муниципалитетов. Организуют данную работу на местах блоки общественных коммуникаций муниципалит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аналогии с работой Правительства области в муниципалитетах создаются Коллегии администрации. Основной задачей Коллегий является повышение системности в работе администрации, повышение уровня внутренней согласованности решений принимаемых в рамках исполнения полномочий администрации, а также повышения уровня системности в работе администрации с представитель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в данном направлении на 2015 год станет совершенствование работы вышеуказанных новых форм работы в муниципалите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олнение Соглашений «О достижении значений показателей, индикаторов оценки деятельности администраций муниципальных образований Ульяновской области»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экономической части 5 марта 2014 года между Правительством Ульяновской области и администрациями муниципалитетов было подписано Соглашение «О достижении значений показателей, индикаторов оценки деятельности администраций муниципальных образований на 2014 год». Всего соглашениями предусматривается достижение 24 показателей развития для муниципальных районов и 18 показателей для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й мониторинг выполнения принятых органами местного самоуправления обязательств в рамках Соглашений позволяет оценивать достигнутые успехи и решения проблем развития экономики муниципальных образований Ульяновской области. Целевые индикаторы с учётом межмуниципальной дифференциации ежегодно актуализируются, формируются сводные данные и аналитические материалы, которые регулярно размещается на региональном сайте Министерства экономического развития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4 года полностью все целевые показатели не были достигнуты ни в одном муниципальном образовании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безусловными лидерами из сельских районов стали: Радищевский и Чердаклинский районы, которые выполнили наибольшее число целевых индикаторов (22 из 24-х или 92% от общего их чи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рдаклинском районе уже третий год отмечаются высокие результаты в блоке «уровень жизни населения». Целевой параметр роста зарплаты по итогам 2014 года составил свыше 115%. Заработная плата в номинальном выражении здесь выросла с 20,0 тыс. рублей до 23,1 тыс. рублей или более чем на 3 тыс. рублей Район обеспечил лидерскую позицию в реальной заработной плате. Кроме того, в аграрном блоке Чердаклинский район демонстрировал стабильную позицию лидера среди сельских районов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о сработал Карсунский район, который приложил максимум усилий по достижению целевых ориентиров после аутсайдерских позиций предыдущего года (обеспечено 18 целевых показателей или 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муниципальных образований – лидеров сохранили присутствие Кузоватовский, Вешкаймский, Новоспасский, Старомайнский, Тереньгульский и Ульяновский районы, которые годом ранее также занимали лидирующие позиции (Кузоватовским выполнено 17 целевых показателей или 71%; остальные – по 16 индикаторов или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лохие результаты у Барышского, Сурского и Цильнинского районов – выполнившие по 15 целевых показателей или 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городских округов Ульяновск и Димитровград экономическая ситуация стабильная. Самая высокая оценка выполнения показателей в Ульяновске – 15 индикаторов или 83% от общего их числа; город Димитровград – 14 индикаторов или 79%. Город Новоульяновск – обеспечил 11 индикаторов (61%), где снижен уровень собираемости налоговых и неналоговых доходов бюджета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далось выйти на целевые ориентиры по большинству показателей Николаевскому району – из группы районов со средним выполнением целевых индикаторов по итогам 2013 года с худшими позициями он среди районов с низкой оценкой жилищного строительства, показателей аграрного блока и доходн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зу 7 районов выполнили параметры 14 целевых индикаторов (58%): Базарносызганский, Инзенский, Мелекесский, Новомалыклинский, Павловский, Сенгилеевский и Старокулаткинский районы. Майнский район обеспечил выполнение 13 индикаторов или 54%. Однако, в течение года данные районы демонстрировали разнонаправленные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районов, которые за год снизили позиции – Базарносызганский район, из-за негативных показателей блока «уровень жизни населения», Мелекесский район – проблемными факторами развития стали показатели аграрного блока, темпы роста заработной платы и, соответственно, снижение налоговых поступлений НДФЛ в консолидированный бюджет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у положительные изменения Инзенского и Сенгилеевского районов, показавших стабильную поддержку развития малого и среднего предпринимательства в 2014 году, увеличение объёмов отгруженных товаров промышленного производства более чем на 15% к уровню 2013 года, Новомалыклинского района – увеличение доходного потенциала, создание возможностей для развития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районы, которые стабильно занимают самые высокие места по выполнению целевых показателей Соглашений и являющихся лидерами областного рейтинга 2014 года.</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аромайнский район – наблюдается рост показателей жилищного строительства, увеличение объёмов по налогу на доходы физических лиц снижение кредиторской задолженности, сохранения высокой доли прибыльных организаций и высокого результата финансовой деятельности организаций.</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льяновский район. Уже третий год район занимает лидерскую позицию в области по объёмам производства и реализации мяса, при этом, не сбавляя при этом темпы роста. В «социальной сфере» более четырёх лет Ульяновский район с лучшими демографическими результатами, где стабильный рост рождаемости и снижение умерших привёл район к уровню естественного прироста населения – единственный муниципальный район в регионе. </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овоспасский район, подтверждающий в рейтинге высокие позиции экономически развитого района и конкурентоспособность на протяжении длительного периода времени. Район длительный период демонстрирует стабильно высокие доходы населения и самый высокий из сельских районов региона объём собственных доходов консолидированного бюджета. </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Чердаклинский район. Здесь третий год отмечены самые высокие результаты сразу в нескольких направлениях – в промышленно – строительном блоке, «аграрном» и блоке «доход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ктика индикативного планирования в рамках Соглашений будет продолж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шестой год подряд проводится работа по оценке эффективности деятельности органов местного самоуправления (на основе Указов Президента РФ №607 и №194). Цель этой работы – оценка комплексной эффективности работы муниципальной власти и определение 5 муниципальных образований, достигших наилучших показателей по итогам года, которым в областном бюджете предусматриваются поощрения в виде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веденному рейтингу эффективности деятельности ОМСУ Ульяновской области, первые места заняли «город Ульяновск», «Мелекесский район», «город Димитровград», «Кузоватовский район», «Старомайнский район». Общий объем грантов, предоставленных муниципальным образованиям в 2014 году за достижение наилучших значений показателей деятельности органов местного самоуправления городских округов и муниципальных районов составил 8,5 млн. рублей</w:t>
      </w:r>
    </w:p>
    <w:p>
      <w:pPr>
        <w:pStyle w:val="Normal"/>
        <w:spacing w:lineRule="auto" w:line="240" w:before="0" w:after="0"/>
        <w:jc w:val="both"/>
        <w:rPr/>
      </w:pPr>
      <w:r>
        <w:rPr>
          <w:rFonts w:cs="Times New Roman" w:ascii="Times New Roman" w:hAnsi="Times New Roman"/>
          <w:b/>
          <w:sz w:val="28"/>
          <w:szCs w:val="28"/>
        </w:rPr>
        <w:tab/>
        <w:t>Организация системы управления в муниципальных образованиях и проведение муниципальных вы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е выборы на территории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Ульяновске 27 апреля 2014 года состоялись дополнительные выборы депутатов Ульяновской Городской Думы по трем одномандатным окр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трёх избирательных округах победу одержали представители партии «Единая Россия». Каждый из кандидатов – единороссов в Ульяновске в среднем опередил в своих округах кандидатов, занявших вторые места в 5 раз. В среднем, кандидаты-единороссы показали результат, превышающий 70%, что на 20% выше показателя выборов в Ульяновскую Городскую Думу 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омайнском районе 14 сентября 2014 года состоялись дополнительные выборы в Совет депутатов муниципального района. Победу также одержал представитель партии «Един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на 2015 год станет оказание содействия в подготовке выборов депутатов Ульяновской Городской Думы 13 сентября 2015 года. Выборы пройдут по новой схеме в связи с внесением изменений в Устав города, которыми предусматривается увеличение количества депутатов с 35 до 40 человек, а также введение смешанной избирательной системы – 30 депутатов – по одномандатным округам, 10 – по «партийным спис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19 апреля 2015 года в Ульяновском районе пройдут дополнительные выборы в Совет депутатов муниципального образования по замещению 3-х вакантных ман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в связи с тем, что во всех муниципальных районах внесены изменения в уставы, предусматривающие формирование Советов депутатов районов из глав поселений, входящих в состав района, и из депутатов Советов депутатов поселений, избираемых Советами депутатов поселений из своего состава, выборы теперь будут проводиться только в Советы депутатов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Советы депутатов районов будут сформированы по этой схеме в 2016 году в Старокулаткинском и Сурском районах. В большинстве муниципальных районах данная схема будет применяться с сентя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2015 года в данном направлении ставится задача системной подготовки депутатского корпуса на поселенческ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оведение конкурсов на замещение должностей глав администраций. </w:t>
      </w:r>
      <w:r>
        <w:rPr>
          <w:rFonts w:cs="Times New Roman" w:ascii="Times New Roman" w:hAnsi="Times New Roman"/>
          <w:sz w:val="28"/>
          <w:szCs w:val="28"/>
        </w:rPr>
        <w:t>В 2009 году в большинстве муниципальных образований после проведения муниципальных выборов были заключены новые 5-летние контракты с главами администраций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связи с истечением срока контрактов были подготовлены и проведены конкурсы на замещение должности главы администрации в 13 муниципальных районах и 75 поселениях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ценки кандидатов создана соответствующая подгруппа кадровой комиссии Ульяновской области, на которой проходит предварительная проверка уровня подготовки кандидатов, соответствия их квалификацио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основной задачей в данном направлении станет оказание содействия муниципалитетам в проведении конкурсов и совершенствование работы кадровой комисс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Обеспечение системы взаимодействия органов государственной власти, органов местного самоуправления и населения. </w:t>
      </w:r>
    </w:p>
    <w:p>
      <w:pPr>
        <w:pStyle w:val="Normal"/>
        <w:spacing w:lineRule="auto" w:line="240" w:before="0" w:after="0"/>
        <w:ind w:firstLine="709"/>
        <w:jc w:val="both"/>
        <w:rPr/>
      </w:pPr>
      <w:r>
        <w:rPr>
          <w:rFonts w:cs="Times New Roman" w:ascii="Times New Roman" w:hAnsi="Times New Roman"/>
          <w:b/>
          <w:sz w:val="28"/>
          <w:szCs w:val="28"/>
        </w:rPr>
        <w:t xml:space="preserve">Совет региональных и местных властей в Ульяновской области. </w:t>
      </w:r>
      <w:r>
        <w:rPr>
          <w:rFonts w:cs="Times New Roman" w:ascii="Times New Roman" w:hAnsi="Times New Roman"/>
          <w:sz w:val="28"/>
          <w:szCs w:val="28"/>
        </w:rPr>
        <w:t>В 2014 году состоялись 2 сессии Совета региональных и местных властей в Ульяновской области (1 сессия – 31 мая 2014 года, 2 сессия – 24 декабр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сессия была посвящена актуальным вопросам работы органов местного самоуправления. В работе Совета принимали участие директор некоммерческого партнерства «Центр инноваций муниципальных образований» Кодина Е.А. и руководитель сектора «Муниципальные финансы» Фонда «Институт экономики города» Перцов Л.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й темой второй сессии стало «Стратегическое развитие Ульяновской области», а также были комплексно рассмотрены вопросы нововведений законодательства в сфере земельных отношений и градостроительной деятельности, внутреннего финансового контроля и внутреннего финансового аудита, организации муниципальных закупок, решения вопросов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емами Совета региональных и местных властей в Ульяновской области на 2015 год планируется определить вопросы реформы жилищно-коммунального хозяйства, мониторинга реализации реформы местного самоуправления, организации контрольной деятельности.</w:t>
      </w:r>
    </w:p>
    <w:p>
      <w:pPr>
        <w:pStyle w:val="Normal"/>
        <w:spacing w:lineRule="auto" w:line="240" w:before="0" w:after="0"/>
        <w:ind w:firstLine="709"/>
        <w:jc w:val="both"/>
        <w:rPr/>
      </w:pPr>
      <w:r>
        <w:rPr>
          <w:rFonts w:cs="Times New Roman" w:ascii="Times New Roman" w:hAnsi="Times New Roman"/>
          <w:b/>
          <w:sz w:val="28"/>
          <w:szCs w:val="28"/>
        </w:rPr>
        <w:t xml:space="preserve">Губернаторский совет. </w:t>
      </w:r>
      <w:r>
        <w:rPr>
          <w:rFonts w:cs="Times New Roman" w:ascii="Times New Roman" w:hAnsi="Times New Roman"/>
          <w:sz w:val="28"/>
          <w:szCs w:val="28"/>
        </w:rPr>
        <w:t>В 2014 году состоялось три заседания Губернаторского Совета, на которых рассматривались проблемные вопросы органов местного самоуправления в сфере обращения с отходами производства и потребления, разработки стратегии развития сельских территорий, вопросы благоустройства территорий муниципальных образований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были приняты программные документы в части реализации проекта «Пятилетка благоустройства», проекта «100 точек роста» и поддержки местных инициатив.</w:t>
      </w:r>
    </w:p>
    <w:p>
      <w:pPr>
        <w:pStyle w:val="Normal"/>
        <w:spacing w:lineRule="auto" w:line="240" w:before="0" w:after="0"/>
        <w:ind w:firstLine="709"/>
        <w:jc w:val="both"/>
        <w:rPr/>
      </w:pPr>
      <w:r>
        <w:rPr>
          <w:rFonts w:cs="Times New Roman" w:ascii="Times New Roman" w:hAnsi="Times New Roman"/>
          <w:sz w:val="28"/>
          <w:szCs w:val="28"/>
        </w:rPr>
        <w:t>Кроме того, в 2014 году состоялось два заседания Президиума Губернаторского совета по вопросам развития кадрового потенциала на региональном и муниципальном уровне и разграничения полномочий между муниципальными районами и сельскими пос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емами Губернаторского Совета на 2015 год станут вопросы реализации государственной культурной политики в Ульяновской области и вопросы внедрения новых форм работы в управление муниципальными образованиями в условиях социально-экономической неста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части развития совещательных органов одной из главных задач в 2015 году станет регулярное проведение «Межпарламентской ассамблеи Ульяновской области» как инструмента консолидации всех политических сил на региональном и муниципальном уровне (Ассамблея создана 26.12.2014, первое заседание состоялось 17.02.201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институтов гражданского обще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развития является совершенствования институтов взаимодействия власти и гражданского общества, включающих Общественную палату Ульяновской области, Палату справедливости и общественного контроля в Ульяновской области, Педагогическую и Экологические палаты. Завершается процесс формирования Агропромышленной, Градостроительной палат, а также Палаты здравоохранения и социального развит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проведено переформатирование работы Общественных советов при исполнительных органах государственной власти и в муниципальных образованиях рег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на территории региона зарегистрировано и действует порядка полутора тысяч  общественных организаций (148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ую роль в общей системе институтов гражданского общества региона: как основного концентратора гражданских инициатив и совещательного органа по их реализации отводится Общественной палате Ульяновской области. Это базовая площадка по выстраиванию системы взаимодействия с органами гражданского общества внутри региона, муниципальными образованиями, а также федеральными общественными организациями, Общественной палатой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4 года Общественная палата сформирована по новому принципу. Формирование палаты проходило в три этапа. Первый этап - в ее состав вошли 10 человек, которые получили соответствующее предложение от Губернатора Ульяновской области. На втором этапе формирования в состав данного органа вошли по одному представителю от общественных палат муниципальных образований Ульяновской области – всего 24 человека. Третий завершающий этап формирования Палаты. Он заключался в организации и проведение конкурса по отбору 24 представителей отделений общероссийских и региональных общественных объединений и некоммерчески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гражданского общества являются некоммерческие организации, они состоят из самых активны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 многими из них органами власти и местного самоуправления выстроено тесное взаимоотношение, что помогает сфере НКО успешно развиваться. </w:t>
      </w:r>
    </w:p>
    <w:p>
      <w:pPr>
        <w:pStyle w:val="Normal"/>
        <w:autoSpaceDE w:val="false"/>
        <w:spacing w:lineRule="auto" w:line="240" w:before="0" w:after="0"/>
        <w:ind w:firstLine="708"/>
        <w:jc w:val="both"/>
        <w:rPr/>
      </w:pPr>
      <w:r>
        <w:rPr>
          <w:rFonts w:cs="Times New Roman" w:ascii="Times New Roman" w:hAnsi="Times New Roman"/>
          <w:sz w:val="28"/>
          <w:szCs w:val="28"/>
        </w:rPr>
        <w:t>Ульяновская область входит в четверку лидеров регионов Приволжского федерального округа, на территории которых наблюдается рост количества НКО.</w:t>
      </w:r>
      <w:r>
        <w:rPr>
          <w:rFonts w:cs="Times New Roman" w:ascii="Times New Roman" w:hAnsi="Times New Roman"/>
          <w:b/>
          <w:sz w:val="28"/>
          <w:szCs w:val="28"/>
        </w:rPr>
        <w:t xml:space="preserve"> (</w:t>
      </w:r>
      <w:r>
        <w:rPr>
          <w:rFonts w:cs="Times New Roman" w:ascii="Times New Roman" w:hAnsi="Times New Roman"/>
          <w:sz w:val="28"/>
          <w:szCs w:val="28"/>
        </w:rPr>
        <w:t>Кроме Ульяновска, рост наблюдается в Удмуртии, Башкортостане и Чуваш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тремимся активно поддерживать сектор некоммерческ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На территории Ульяновской области принята и реализуется  государственная программа «Гражданское общество и государственная национальная политика в Ульяновской области» на  2014-2018 гг.».</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ддержки социально-ориентированных некоммерческих организаций в рамках Государственной программы предусмотрен ряд разделов, необходимых для развития некоммерческого сектора. В 2014 году  финансирование данной программы было предусмотрено только на конкурсный отбор социально ориентированных некоммерческих организаций с целью предоставления субсидий. На конкурсной основе нам удалось поддержать 11 проектов некоммерческих социально-ориентированных организаций (2 млн. руб. было предусмотрено на данные цели).</w:t>
      </w:r>
    </w:p>
    <w:p>
      <w:pPr>
        <w:pStyle w:val="Normal"/>
        <w:autoSpaceDE w:val="false"/>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В 2014 году нами были сделаны корректировки в государственной программе «Гражданское общество и государственная национальная политика в Ульяновской области» на  2014-2018 гг.».</w:t>
      </w:r>
      <w:r>
        <w:rPr>
          <w:rFonts w:cs="Times New Roman" w:ascii="Times New Roman" w:hAnsi="Times New Roman"/>
          <w:b/>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Осознавая недостаточное финансирование проектной деятельности некоммерческих социально-ориентированных организаций мы увеличили финансирование данной программы с 2 млн. в 2014 года до 9 млн.350 тыс. рублей в 2015 году.</w:t>
      </w:r>
    </w:p>
    <w:p>
      <w:pPr>
        <w:pStyle w:val="Normal"/>
        <w:autoSpaceDE w:val="false"/>
        <w:spacing w:lineRule="auto" w:line="240" w:before="0" w:after="0"/>
        <w:ind w:firstLine="708"/>
        <w:jc w:val="both"/>
        <w:rPr/>
      </w:pPr>
      <w:r>
        <w:rPr>
          <w:rFonts w:cs="Times New Roman" w:ascii="Times New Roman" w:hAnsi="Times New Roman"/>
          <w:sz w:val="28"/>
          <w:szCs w:val="28"/>
        </w:rPr>
        <w:t>Кроме этого в 2014 году мы начали тесное взаимодействие с Муниципальными районами и городами Ульяновской области по выстраиванию механизмов поддержки социально-ориентированных некоммерческих организаций и реализацией социально-значимых инициатив некоммерческого сектора на территории муниципальных районов. В настоящее время во всех муниципальных районах запланированы денежные средства на организацию конкурсов для поддержки социально-ориентированных некоммерческих организаций в 2015 году.</w:t>
      </w:r>
      <w:r>
        <w:rPr>
          <w:rFonts w:cs="Times New Roman" w:ascii="Times New Roman" w:hAnsi="Times New Roman"/>
          <w:color w:val="C00000"/>
          <w:sz w:val="28"/>
          <w:szCs w:val="28"/>
        </w:rPr>
        <w:t xml:space="preserve"> </w:t>
      </w:r>
      <w:r>
        <w:rPr>
          <w:rFonts w:cs="Times New Roman" w:ascii="Times New Roman" w:hAnsi="Times New Roman"/>
          <w:sz w:val="28"/>
          <w:szCs w:val="28"/>
        </w:rPr>
        <w:t>Общий объём запланированных средств составил 7 млн. 15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ивлечения федеральных средств, для организации поддержки социально-ориентированных некоммерческих организаций наш регион участвует в конкурсе, организованным Министерством экономического развития РФ. По итогам проведённого конкурса наш регион дополнительно получит более 9,6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в развитии сектора НКО мы видим в организации доступа негосударственных организаций к предоставлению услуг в социальн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негосударственных организаций в оказании услуг в социальной сфере позволит повысить эффективность использования общественных ресурсов, выделяемых на эти цели, активно внедрять в практику инновационные социальные технологии, привлекать внебюджетные инвестиции для развития объектов социаль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ном послании Президента Российской Федерации о бюджетной политике в 2014-2016 годах для повышения доступности и качества оказания государственных (муниципальных) услуг ставится задача расширения привлечения негосударственных организаций, снятия барьеров и ограничений, препятствующих доступу негосударственных организаций к оказанию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что в 2015 году главной нашей задачей должно стать расширение участия негосударственных организаций в предоставлении услуг в социаль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ширение спроса со стороны государства на услуги в социальной сфере, предоставляемые негосудар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Расширение предложения услуг в социальной сфере, предоставляемых негосудар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звитие механизмов частно-государственного партнерства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чин, сдерживающих развитие негосударственных организаций, работающих в социальной сфере, является недостаточно развитая инфраструктура поддержки со стороны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имая свою задачу мы должны внедрить практику государственной поддержки заемного финансирования некоммерческих организаций, оказывающих услуги в социальной сфере, аналогично механизму поддержки организаций малого и среднего предпринимательства (предоставление гарантий, субсидирование процентных ставок), в том числе с участием институтов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матривать в частности отраслевые меры, направленные на расширение участия негосударственного сектора экономики в оказании социальных услуг, затрагивают приоритетные сектора социальной сферы – образование, здравоохранение, социальную защиту и социальное обслуживание граждан, а также сферу культуры, в частности, музейно-выставоч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 из приоритетных задач при развитии сектора НКО это- совершенствование механизмов формирования и использования целевого капитала, расширение поддержки ресурсных центров, оказывающих содействие социально ориентированным некоммерческим организациям, добровольческих центров и центров инноваций в социальной сфе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ую работу по взаимодействию с некоммерческими организациями проводит Общественная палата Ульян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при Общественной палате действует отдел поддержки некоммерческих организаций и развития гражданского общества. Целью работы отдела является поддержание жизнестойкости и создание благоприятных условий для развития некоммерческого сектора региона через оказание различных услуг. Отдел по праву можно считать Центром поддержки некоммерческих организаций областного зна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проводит семинары и тренинги по наиболее актуальным для НКО темам, ежемесячно выпускает электронное издание «Вестник НКО» – сборник о самых актуальных событиях некоммерческого сектора, исследует некоммерческий сектор и ищет новые перспективные пути его развития, поддерживает социальные идеи инициативных групп граждан и работу Ульяновского Клуба лидеров НК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 работает Клуб лидеров некоммерческ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Клуб создан в 2007 году с целью повышения эффективности деятельности некоммерческого сектора через организацию конструктивного взаимодействия между членами Клуба, а также с представителями власти, бизнеса, СМИ для решения актуальных социальных проблем регион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а сегодняшний день активными членами Клуба являются 20 некоммерческих организац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уб успешно представляет Ульяновскую область на всероссийских и межрегиональных мероприятиях, таких как: Съезды некоммерческих организаций России, Ассамблее некоммерческих организаций Поволжья и многих других.</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деятельности клуба проводится большое количество ярких и полезных мероприятий. Так, к примеру, ежегодная Общероссийская добровольческая </w:t>
      </w:r>
      <w:r>
        <w:rPr>
          <w:rFonts w:cs="Times New Roman" w:ascii="Times New Roman" w:hAnsi="Times New Roman"/>
          <w:b/>
          <w:sz w:val="28"/>
          <w:szCs w:val="28"/>
        </w:rPr>
        <w:t>акция «Весенняя неделя добра»</w:t>
      </w:r>
      <w:r>
        <w:rPr>
          <w:rFonts w:cs="Times New Roman" w:ascii="Times New Roman" w:hAnsi="Times New Roman"/>
          <w:sz w:val="28"/>
          <w:szCs w:val="28"/>
        </w:rPr>
        <w:t xml:space="preserve"> на территории Ульяновской области, к которой с каждым годом присоединяется все больше и больше организаций и учреждений всех форм собственности, </w:t>
      </w:r>
      <w:r>
        <w:rPr>
          <w:rFonts w:cs="Times New Roman" w:ascii="Times New Roman" w:hAnsi="Times New Roman"/>
          <w:b/>
          <w:sz w:val="28"/>
          <w:szCs w:val="28"/>
        </w:rPr>
        <w:t>благотворительный фестиваль «Добрый Ульяновск»</w:t>
      </w:r>
      <w:r>
        <w:rPr>
          <w:rFonts w:cs="Times New Roman" w:ascii="Times New Roman" w:hAnsi="Times New Roman"/>
          <w:sz w:val="28"/>
          <w:szCs w:val="28"/>
        </w:rPr>
        <w:t>, целью которого является продвижение культуры благотворительности, создание благоприятного климата для частной благотворительности в Ульяновске.</w:t>
      </w:r>
      <w:r>
        <w:rPr>
          <w:rFonts w:cs="Times New Roman" w:ascii="Times New Roman" w:hAnsi="Times New Roman"/>
          <w:color w:val="C00000"/>
          <w:sz w:val="28"/>
          <w:szCs w:val="28"/>
        </w:rPr>
        <w:t xml:space="preserve"> </w:t>
      </w:r>
      <w:r>
        <w:rPr>
          <w:rFonts w:cs="Times New Roman" w:ascii="Times New Roman" w:hAnsi="Times New Roman"/>
          <w:sz w:val="28"/>
          <w:szCs w:val="28"/>
        </w:rPr>
        <w:t>Для граждан сделать её простой, удобн</w:t>
      </w:r>
      <w:bookmarkStart w:id="0" w:name="_GoBack"/>
      <w:bookmarkEnd w:id="0"/>
      <w:r>
        <w:rPr>
          <w:rFonts w:cs="Times New Roman" w:ascii="Times New Roman" w:hAnsi="Times New Roman"/>
          <w:sz w:val="28"/>
          <w:szCs w:val="28"/>
        </w:rPr>
        <w:t xml:space="preserve">ой и доступной, а для благотворительных и некоммерческих организаций – эффективно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 сделать Центр поддержки некоммерческих организаций при Общественной палате Ульяновской области базовой площадкой по развитию некоммерческого сектора всей Ульяновской области. Это одна из главных задач на предстоящую перспективу.</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sz w:val="28"/>
          <w:szCs w:val="28"/>
          <w:u w:val="single"/>
        </w:rPr>
        <w:t>Развитие гражданского общества по конкретным социально-экономическим направ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конкретным социально-экономическим направлениям включаются в работу отраслевые общественные советы, профсоюзы, профильные общественные организации. Сегодня у нас уже есть целый ряд организаций, которые активно защищают интересы граждан, осуществляют контроль за работой учреждений и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зданы Педагогическая и Экологичекая палата Ульяновской области. Завершается формирование Агропрормышленной, Градостроительной палат и  палаты Здравоохранения и социальной защ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щественные палаты - находятся в непосредственном взаимодействии с Общественной палатой Улья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такая система работы позволит нам глубоко знать и понимать ключевые проблемы, использовать научно-экспертный потенциал, объединять усилия комиссий Общественной палаты Ульяновской области, отраслевых общественных палат и общественных палат в муниципальных образованиях и, исходя из итогов обсуждения инициировать разработку и принятие Законов Ульяновской области, решений правительства, определённых действий органов власти. </w:t>
      </w:r>
    </w:p>
    <w:p>
      <w:pPr>
        <w:pStyle w:val="Normal"/>
        <w:autoSpaceDE w:val="false"/>
        <w:spacing w:lineRule="auto" w:line="240" w:before="0" w:after="0"/>
        <w:ind w:firstLine="708"/>
        <w:jc w:val="both"/>
        <w:rPr/>
      </w:pPr>
      <w:r>
        <w:rPr>
          <w:rFonts w:cs="Times New Roman" w:ascii="Times New Roman" w:hAnsi="Times New Roman"/>
          <w:b/>
          <w:sz w:val="28"/>
          <w:szCs w:val="28"/>
        </w:rPr>
        <w:t>Региональная Общественная палата работает в тесном взаимодействии с муниципальными общественными палатами</w:t>
      </w:r>
      <w:r>
        <w:rPr>
          <w:rFonts w:cs="Times New Roman" w:ascii="Times New Roman" w:hAnsi="Times New Roman"/>
          <w:sz w:val="28"/>
          <w:szCs w:val="28"/>
        </w:rPr>
        <w:t xml:space="preserve">, которые в настоящее формируются по такому же принципу. </w:t>
      </w:r>
    </w:p>
    <w:p>
      <w:pPr>
        <w:pStyle w:val="Normal"/>
        <w:autoSpaceDE w:val="false"/>
        <w:spacing w:lineRule="auto" w:line="240" w:before="0" w:after="0"/>
        <w:ind w:firstLine="708"/>
        <w:jc w:val="both"/>
        <w:rPr/>
      </w:pPr>
      <w:r>
        <w:rPr>
          <w:rFonts w:cs="Times New Roman" w:ascii="Times New Roman" w:hAnsi="Times New Roman"/>
          <w:b/>
          <w:sz w:val="28"/>
          <w:szCs w:val="28"/>
        </w:rPr>
        <w:t>Создание общественных палат на уровне муниципальных образований – это отдельное очень важное направление работы</w:t>
      </w:r>
      <w:r>
        <w:rPr>
          <w:rFonts w:cs="Times New Roman" w:ascii="Times New Roman" w:hAnsi="Times New Roman"/>
          <w:sz w:val="28"/>
          <w:szCs w:val="28"/>
        </w:rPr>
        <w:t>. В рамках создания региональной «вертикали» Общественных палат внесены изменения в областной закон об общественной палате, в котором впервые среди субъектов Российской Федерации в 2014 году разработан механизм организации муниципальных общественных пал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была произведена «перезагрузка» отраслевых общественных советов, исключив из их состава чиновников. Кроме того, был изменен порядок формирования общественных советов при отраслях и ведомствах – все кандидатуры теперь проходят согласование в региональной Общественной пала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элементом открытости управления становятся отраслевые общественные палаты. </w:t>
      </w:r>
    </w:p>
    <w:p>
      <w:pPr>
        <w:pStyle w:val="Normal"/>
        <w:autoSpaceDE w:val="false"/>
        <w:spacing w:lineRule="auto" w:line="240" w:before="0" w:after="0"/>
        <w:ind w:firstLine="708"/>
        <w:jc w:val="both"/>
        <w:rPr/>
      </w:pPr>
      <w:r>
        <w:rPr>
          <w:rFonts w:cs="Times New Roman" w:ascii="Times New Roman" w:hAnsi="Times New Roman"/>
          <w:b/>
          <w:sz w:val="28"/>
          <w:szCs w:val="28"/>
        </w:rPr>
        <w:t>На сегодняшний день</w:t>
      </w:r>
      <w:r>
        <w:rPr>
          <w:rFonts w:cs="Times New Roman" w:ascii="Times New Roman" w:hAnsi="Times New Roman"/>
          <w:sz w:val="28"/>
          <w:szCs w:val="28"/>
        </w:rPr>
        <w:t xml:space="preserve"> уже создана Экологическая и Педагогическая палата. По сути, эти палаты выполняют функции основных экспертных площадок, формируемых по отраслевому принципу. Этим отраслевые палаты отличаются от общественных советов при исполнительных органах власти, которые включают в себя преимущественно активных людей, гражданских активистов и играют роль общественного контроля. В ближайшее время планируется сформировать Палаты здравоохранения и социального развития, Градостроительную и Агропромышленную палаты Ульян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важно, чтобы площадки взаимодействия власти и общества находились, так сказать «в шаговой доступности» от наших граждан. Поэтому выстроена целостная многоуровневая система таких площадок по самым разным направлениям.</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алата справедливости и обществен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 нашем регионе была создана Палата Справедливости и общественного контроля в Улья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исле первоочередных задач Палаты справедливости и общественного контроля - изучение и внедрение положительного международного опыта в сфере защиты прав человека; привлечение к деятельности Палаты представителей научного сообщества, институтов гражданского общества, политических пар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ятельности Палаты Справедливости создан Совет по вопросам общественного контроля. Это совещательный, коллегиальный орган, созданный в целях реализации гражданами Российской Федерации гарантированного Конституцией Российской Федерации права на непосредственное участие в управлении делами государства, в том числе возникающие в процессе осуществления гражданами общественного (гражданского) контроля, создания действенного механизма взаимодействия между органами государственной власти Ульяновской области, органами местного самоуправления и институтами гражданского общества при выработке решений по наиболее актуальным вопросам экономического, социального и общественно-политического развития Ульян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инципах многоуровневости создана новая система общественного контроля в Ульяновской области. Фактически следует говорить о контролирующей гражданской вертикали, «протянутой» от общеобластного центра до уровня конкретного дома, двора, улицы, населённого пункта (до самой дальней окраины). Именно для этого мы приняли решение преобразовать Палату справедливости в Палату справедливости и общественного контроля. Сейчас выстроена региональная «вертикаль» общественного контроля в Ульяновской области: сформированы местные советы, полноценно заработали муниципальные палаты справедливости и общественного контроля, начал свою работу областной Совет по вопросам общественного контроля в Палате справедлив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ока единственный опыт государственно-общественного партнерства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трансформация позволила обеспечить общерегиональную координацию всех контролирующих инстанций и выстроить вертикаль общественных активистов - контролёров от поселкового до областного уровней. Совет по вопросам общественного контроля является уникальным для Ро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перед нами стоит задача добиться того, чтобы вся выстроенная интегрированная вертикаль контроля, начиная от конкретного поселения, до уровня муниципального образования и общеобластного общественного совета заработала именно как система государственно-общественного партнер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следу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формировать единую информационно-аналитическую и методическую базу общественного контроля в регионах и муниципальных образов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и совершенствовать все кадровые возможности в данной сфере, вплоть до формирования института общественных экспертов по конкретным направлениям экономического, социального, культурного, правового, управленческого разви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но распространять успешный опыт общественного контроля на всех уровн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будем активно стремиться развивать формы прямого взаимодействия федеральных и региональных общественных структур в сфере реализации проектов открытости и общественного контроля. Для этого имеет смысл заключать прямые соглашения о взаимодействии между общественными, экспертными советами, при федеральных органах власти и аналогичными общественными структурами в регион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гионе реализуется ряд проектов направленных на развитие региона и вовлечение общественности к насыщенны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хаил Абызов, министр открытого правительства РФ, в 2014 году дважды был с визитами в нашем регионе и назвал Ульяновскую область одним из лидеров по открытости данных среди субъектов РФ.</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льяновской области реализуется комплексный проект «Открытый регион», включающий в себя такие направления как «Открытое правительство», «Открытое министерство» и «Открытый муниципалит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ни призваны реализовывать принципы Декларации открытого правительства Ульяновской области, опубликованной в ноябре 2012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декларации мы стремимся к реализации следующих направлений:</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Граждане региона участвуют в принятии органами власти управленческих решений.</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Информация о деятельности органов власти является открытой, а сама власть всех уровней подотчётна жителям региона.</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рганы власти ведут открытую кадровую политику.</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овышение прозрачности принятия решений органами власти является гарантией от проявлений коррупции.</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спользование новых коммуникационных технологий позволяет органам власти оперативно реагировать на запросы со стороны об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льяновской области созданы инновационные для России механизмы общественного и экспертного обсуждения проблем и инициати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ы институты Уполномоченных по различным направлениям: по правам человека, по правам ребёнка, по противодействию коррупции, по правам предпринимателей. Все они вошли в состав Палаты справедлив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из представителей уполномоченных созданы Общественные палаты справедлив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ёрнута сеть общественных и мобильных приёмных. Ведутся постоянные личные и выездные приёмы гражд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проекты «Лицом к человеку», «К барьеру», «В кругу поверивших в закон и справедливость», «Дни открытого письма», регулярно проводятся совещания в формате «Откровенный разгов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 виртуальные и электронные приёмные руководителей ряда органов в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системный анализ обращений граждан, в том числе и обращений, содержащих предложения. Итоги такого анализа применяются для принятия решений по совершенствования работы органов власти 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сходы и собрания жителей, работают телефонные «горячие» и «прямые линии», контакт-цент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на работа проекта «Народный бюдж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ереходим на новый путь управления государственными финансами. Он направлен на вовлечение граждан в обсуждение и принятие решений по вопросам формирования бюджета. Отсюда название проекта в 2015 году – «Народный бюджет – бюджет народных инициати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Народный бюджет» дает возможность населению совместно с органами местного самоуправления участвовать в решении вопросов социального значения,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 же в последующем содержании и обеспечении сохранности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ъединения усилий городских и сельских администраций, граждан, коммерческих и некоммерческих организаций и других заинтересованных сторон для определения приоритетов населения в решении локальных проблем в регионе разработан проект экстра–бюджет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анного проекта является предоставление субсидий, в качестве финансовой поддержки отобранных населением муниципальных образований Ульяновской области на собрании граждан наиболее эффективных проектов, направленных на решение вопросов   местного значения муниципальных образований Ульян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й из областного бюджета утвержден постановлением Правительства Ульяновской области от 06.11.2014 № 501-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в планах на ближайший год разработать проект партисипаторного типа. В таких проектах граждане не софинансируют проект, но участвуют в распределении части местных бюджетов  и тесно взаимодействуют с местными администрациями в течение бюджетного цик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роекты способствуют повышению эффективности бюджетных расходов за счет вовлечения населения в процессы принятия решений и усиления общественного контроля за действиям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ых этапов VI Гражданского форума Ульяновской области 2014года  «Человеческий потенциал – залог успеха региона!» во всех муниципальных образованиях области было проведено обсуждение «Народного бюджета». В ходе обсуждения до населения доводилась информация о бюджете на 2015 год, а так же собирались предложения и инициативы жителей.</w:t>
      </w:r>
    </w:p>
    <w:p>
      <w:pPr>
        <w:pStyle w:val="Normal"/>
        <w:autoSpaceDE w:val="false"/>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атриотическое воспит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и 70-годовщины Победы в Великой Отечественной войне 1941-1945 годов особое внимание будет уделяться проведению многочисленных ярких мероприятий патриотическ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многое сделано в данном направлен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бразовательных организациях области были проведены следующие мероприятия: </w:t>
      </w:r>
      <w:r>
        <w:rPr>
          <w:rFonts w:cs="Times New Roman" w:ascii="Times New Roman" w:hAnsi="Times New Roman"/>
          <w:b/>
          <w:sz w:val="28"/>
          <w:szCs w:val="28"/>
        </w:rPr>
        <w:t>встречи с ветеранами, уроки мужества</w:t>
      </w:r>
      <w:r>
        <w:rPr>
          <w:rFonts w:cs="Times New Roman" w:ascii="Times New Roman" w:hAnsi="Times New Roman"/>
          <w:sz w:val="28"/>
          <w:szCs w:val="28"/>
        </w:rPr>
        <w:t xml:space="preserve">, круглые столы, конкурсы сочинений, рисунков, выступление творческих коллективов, организованы выставки школьных музеев. Для ветеранов были подготовлены поздравительные открытки и поделки, праздничные концертные программ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патриотического марафона проводятся </w:t>
      </w:r>
      <w:r>
        <w:rPr>
          <w:rFonts w:cs="Times New Roman" w:ascii="Times New Roman" w:hAnsi="Times New Roman"/>
          <w:b/>
          <w:sz w:val="28"/>
          <w:szCs w:val="28"/>
        </w:rPr>
        <w:t>акции:</w:t>
      </w:r>
      <w:r>
        <w:rPr>
          <w:rFonts w:cs="Times New Roman" w:ascii="Times New Roman" w:hAnsi="Times New Roman"/>
          <w:sz w:val="28"/>
          <w:szCs w:val="28"/>
        </w:rPr>
        <w:t xml:space="preserve"> «</w:t>
      </w:r>
      <w:r>
        <w:rPr>
          <w:rFonts w:cs="Times New Roman" w:ascii="Times New Roman" w:hAnsi="Times New Roman"/>
          <w:b/>
          <w:sz w:val="28"/>
          <w:szCs w:val="28"/>
        </w:rPr>
        <w:t>Обелиск», «Цветы Победы», «Открытка ветерану», «Ветеран живет рядом»</w:t>
      </w:r>
      <w:r>
        <w:rPr>
          <w:rFonts w:cs="Times New Roman" w:ascii="Times New Roman" w:hAnsi="Times New Roman"/>
          <w:sz w:val="28"/>
          <w:szCs w:val="28"/>
        </w:rPr>
        <w:t>; участвуя в которых, школьники</w:t>
      </w:r>
      <w:r>
        <w:rPr>
          <w:rFonts w:cs="Times New Roman" w:ascii="Times New Roman" w:hAnsi="Times New Roman"/>
          <w:b/>
          <w:bCs/>
          <w:sz w:val="28"/>
          <w:szCs w:val="28"/>
        </w:rPr>
        <w:t xml:space="preserve"> оказали шефскую помощь ветеранам и труженикам тыла, вдовам, детям войн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 общеобразовательными учреждениями области </w:t>
      </w:r>
      <w:r>
        <w:rPr>
          <w:rFonts w:cs="Times New Roman" w:ascii="Times New Roman" w:hAnsi="Times New Roman"/>
          <w:b/>
          <w:bCs/>
          <w:sz w:val="28"/>
          <w:szCs w:val="28"/>
        </w:rPr>
        <w:t xml:space="preserve">закреплен 491 памятник, за которыми ухаживают около 20 тысяч </w:t>
      </w:r>
      <w:r>
        <w:rPr>
          <w:rFonts w:cs="Times New Roman" w:ascii="Times New Roman" w:hAnsi="Times New Roman"/>
          <w:b/>
          <w:sz w:val="28"/>
          <w:szCs w:val="28"/>
        </w:rPr>
        <w:t xml:space="preserve"> школьник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Велика роль в патриотическом воспитании и </w:t>
      </w:r>
      <w:r>
        <w:rPr>
          <w:rFonts w:cs="Times New Roman" w:ascii="Times New Roman" w:hAnsi="Times New Roman"/>
          <w:b/>
          <w:sz w:val="28"/>
          <w:szCs w:val="28"/>
        </w:rPr>
        <w:t>музеев образовательны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С января 2014 года стартовал </w:t>
      </w:r>
      <w:r>
        <w:rPr>
          <w:rFonts w:cs="Times New Roman" w:ascii="Times New Roman" w:hAnsi="Times New Roman"/>
          <w:b/>
          <w:sz w:val="28"/>
          <w:szCs w:val="28"/>
        </w:rPr>
        <w:t xml:space="preserve">региональный этап Всероссийского смотра-конкурса музеев образовательных организаций, посвящённый 70-летию Победы в Великой Отечественной войне 1941-1945 гг.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зрождённый Пост №1 исправно несёт Вахту Памяти у памятников и обелисков г.Ульяновска и других муниципальных образований области. </w:t>
      </w:r>
    </w:p>
    <w:p>
      <w:pPr>
        <w:pStyle w:val="Normal"/>
        <w:autoSpaceDE w:val="false"/>
        <w:spacing w:lineRule="auto" w:line="240" w:before="0" w:after="0"/>
        <w:ind w:firstLine="708"/>
        <w:jc w:val="both"/>
        <w:rPr/>
      </w:pPr>
      <w:r>
        <w:rPr>
          <w:rFonts w:cs="Times New Roman" w:ascii="Times New Roman" w:hAnsi="Times New Roman"/>
          <w:bCs/>
          <w:iCs/>
          <w:sz w:val="28"/>
          <w:szCs w:val="28"/>
        </w:rPr>
        <w:t xml:space="preserve">Областной смотр строя и песни «Марш Победы» </w:t>
      </w:r>
      <w:r>
        <w:rPr>
          <w:rFonts w:cs="Times New Roman" w:ascii="Times New Roman" w:hAnsi="Times New Roman"/>
          <w:sz w:val="28"/>
          <w:szCs w:val="28"/>
        </w:rPr>
        <w:t>будет проведён в каждой образовательной организации области, во всех муниципальных образованиях и будет посвящён 70-летию Победы в Великой Отечественной войне.</w:t>
      </w:r>
    </w:p>
    <w:p>
      <w:pPr>
        <w:pStyle w:val="Normal"/>
        <w:autoSpaceDE w:val="false"/>
        <w:spacing w:lineRule="auto" w:line="240" w:before="0" w:after="0"/>
        <w:ind w:firstLine="708"/>
        <w:jc w:val="both"/>
        <w:rPr/>
      </w:pPr>
      <w:r>
        <w:rPr>
          <w:rFonts w:cs="Times New Roman" w:ascii="Times New Roman" w:hAnsi="Times New Roman"/>
          <w:b/>
          <w:sz w:val="28"/>
          <w:szCs w:val="28"/>
        </w:rPr>
        <w:t>В 2014 году была проведена работа по представлению Памятных Книг «Солдаты Отчизны» и «Детство, опалённое войной».</w:t>
      </w:r>
      <w:r>
        <w:rPr>
          <w:rFonts w:cs="Times New Roman" w:ascii="Times New Roman" w:hAnsi="Times New Roman"/>
          <w:sz w:val="28"/>
          <w:szCs w:val="28"/>
        </w:rPr>
        <w:t xml:space="preserve"> Сама система работы по популяризации таких памятных Книг нуждается в серьёзном развитии. Нужно чётко понимать, как они будут использованы в сфере культуры, образования, как они будут использованы в работе по патриотическому воспитанию.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преддверии юбилея Победы школьники и студенты Ульяновской области присоединятся </w:t>
      </w:r>
      <w:r>
        <w:rPr>
          <w:rFonts w:cs="Times New Roman" w:ascii="Times New Roman" w:hAnsi="Times New Roman"/>
          <w:b/>
          <w:sz w:val="28"/>
          <w:szCs w:val="28"/>
        </w:rPr>
        <w:t>к Всероссийской акции «Бессмертный пол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в мае во всех муниципальных образованиях региона будет проводиться молодёжная сетевая патриотическая акция «Георгиевская ленточка». Молодёжная сетевая акция «Зажги свечу» традиционно будет проведена 9 мая 2015 года во всех муниципальных образов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ей традицией последнего времени в Ульяновской области стало проведение областного смотра агитбригад, посвященного Победе в Великой Отечественной войн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вязи с принятием Указа Президента Российской Федерации В.В.Путина по внесению изменений в закон от 13 марта 1995 года №32-ФЗ «О днях воинской славы и памятных датах России» об учреждении </w:t>
      </w:r>
      <w:r>
        <w:rPr>
          <w:rFonts w:cs="Times New Roman" w:ascii="Times New Roman" w:hAnsi="Times New Roman"/>
          <w:b/>
          <w:sz w:val="28"/>
          <w:szCs w:val="28"/>
        </w:rPr>
        <w:t>Дня неизвестного солдата (3 декабря) был проведён цикл мероприятий посвящённых этому дн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билейные торжества, подготовка к ним, должны служить развитию нашей дружбы, укреплению взаимопонимания и доверия между народами, которые десятилетиями жили в одной стране, защищали её, поднимали из руин, поддерживали друг друга как самые родные люд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должны сделать всё для того, чтобы память об этом братстве передавалась из поколения в поко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государственной национальной и конфессиональной  политики в Ульяновской област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Основной целью реализации государственной национальной политики в Ульяновской области в 2014 году являлось </w:t>
      </w:r>
      <w:r>
        <w:rPr>
          <w:rFonts w:cs="Times New Roman" w:ascii="Times New Roman" w:hAnsi="Times New Roman"/>
          <w:b/>
          <w:color w:val="000000"/>
          <w:sz w:val="28"/>
          <w:szCs w:val="28"/>
          <w:shd w:fill="FFFFFF" w:val="clear"/>
        </w:rPr>
        <w:t>укрепление и гармонизация межэтн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щими задачами реализации государственной национальной политики в 2014 году являлись:</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на территории Ульяновской области Стратегии государственной национальной политики на период до 2025 года и </w:t>
      </w:r>
      <w:bookmarkStart w:id="1" w:name="__DdeLink__565_1483232717"/>
      <w:r>
        <w:rPr>
          <w:rFonts w:cs="Times New Roman" w:ascii="Times New Roman" w:hAnsi="Times New Roman"/>
          <w:sz w:val="28"/>
          <w:szCs w:val="28"/>
        </w:rPr>
        <w:t>Концепции государственной миграционной политики</w:t>
      </w:r>
      <w:bookmarkEnd w:id="1"/>
      <w:r>
        <w:rPr>
          <w:rFonts w:cs="Times New Roman" w:ascii="Times New Roman" w:hAnsi="Times New Roman"/>
          <w:sz w:val="28"/>
          <w:szCs w:val="28"/>
        </w:rPr>
        <w:t xml:space="preserve"> Российской Федерации на период до 2025 года;</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крепление единства многонационального российского народа, проживающего на территории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глубокого изучения русского языка, поддержки и популяризации русского языка, реализации программы по продвижению чтени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направленных на совершенствование работы органов государственной власти Ульяновской области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и межконфессиональных отношений;</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тивизация работы по недопущению проявлений национального и религиозного экстремизма;</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регулирующей правоотношения в сфере межнациональных отношений;</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государственной программы Ульяновской области «Укрепление единства российской нации и этнокультурное развитие народов России на территории Ульяновской области» на 2015 - 2020 годы;</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реализации строительства подворий национальных общественных организаций в рамках проекта культурного комплекса «Национальная деревн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держка проведения социально значимых мероприятий, направленных на сохранение традиций и культуры русского народа, в целях сохранения, поддержки и развития русского языка как общенационального достояния народов Российской Федерации при сохранении поддержки проведения традиционных национальных праздников и иных мероприятий, направленных на сохранение и развитие языка, традиций и культур народов, проживающих в Ульяновской области.</w:t>
      </w:r>
    </w:p>
    <w:p>
      <w:pPr>
        <w:pStyle w:val="Header"/>
        <w:spacing w:lineRule="auto" w:line="240"/>
        <w:ind w:firstLine="709"/>
        <w:rPr/>
      </w:pPr>
      <w:r>
        <w:rPr/>
        <w:t>По данным Управления Министерства юстиции Российской Федерации по Ульяновской области на территории региона действуют (зарегистрированы в качестве юридического лица) 31 национальная общественная организация (в 2013 году было 28 организаций), объединяющие русских, татар, чувашей, мордву, украинцев, немцев, евреев, армян, азербайджанцев, узбеков, таджиков, дагестанцев, осетин, ингушей, вьетнамцев и других народов, в том числе 13 национально-культурных автономий (татарскую, чувашскую, мордовскую, еврейскую, немецкую, ингушскую, булгарскую, азербайджанскую, украинскую).</w:t>
      </w:r>
    </w:p>
    <w:p>
      <w:pPr>
        <w:pStyle w:val="Header"/>
        <w:spacing w:lineRule="auto" w:line="240"/>
        <w:ind w:firstLine="709"/>
        <w:rPr/>
      </w:pPr>
      <w:r>
        <w:rPr/>
        <w:t>За период 2014 года на территории региона созданы 2 местных украинских национально-культурных автономий (Димитровградская и Ульяновская), а также 1 региональная организация (Ульяновское региональное отделение Общероссийской общественной организации «Ассамблея народов России»).</w:t>
      </w:r>
    </w:p>
    <w:p>
      <w:pPr>
        <w:pStyle w:val="Header"/>
        <w:spacing w:lineRule="auto" w:line="240"/>
        <w:ind w:firstLine="709"/>
        <w:rPr/>
      </w:pPr>
      <w:r>
        <w:rPr/>
        <w:t>Кроме того, в 2014 году во всех 24 муниципальных образованиях Ульяновской области созданы местные отделения без образования юридического лица от Ульяновской региональной общественной организации сохранения и развития русской культуры «Русский дом».</w:t>
      </w:r>
    </w:p>
    <w:p>
      <w:pPr>
        <w:pStyle w:val="Normal"/>
        <w:spacing w:lineRule="auto" w:line="240" w:before="0" w:after="0"/>
        <w:ind w:firstLine="709"/>
        <w:jc w:val="both"/>
        <w:rPr/>
      </w:pPr>
      <w:r>
        <w:rPr>
          <w:rFonts w:cs="Times New Roman" w:ascii="Times New Roman" w:hAnsi="Times New Roman"/>
          <w:b/>
          <w:spacing w:val="-4"/>
          <w:sz w:val="28"/>
          <w:szCs w:val="28"/>
        </w:rPr>
        <w:t xml:space="preserve">В дополнение к уже имеющейся правовой базе </w:t>
      </w:r>
      <w:r>
        <w:rPr>
          <w:rFonts w:cs="Times New Roman" w:ascii="Times New Roman" w:hAnsi="Times New Roman"/>
          <w:b/>
          <w:sz w:val="28"/>
          <w:szCs w:val="28"/>
        </w:rPr>
        <w:t xml:space="preserve">в сфере реализации государственной национальной и конфессиональной политики в </w:t>
      </w:r>
      <w:r>
        <w:rPr>
          <w:rFonts w:cs="Times New Roman" w:ascii="Times New Roman" w:hAnsi="Times New Roman"/>
          <w:b/>
          <w:spacing w:val="-4"/>
          <w:sz w:val="28"/>
          <w:szCs w:val="28"/>
        </w:rPr>
        <w:t xml:space="preserve">2014 году был утверждён ряд правовых актов, направленных на создание дополнительных условий для реализации в Ульяновской области Стратегии государственной национальной политики Российской Федерации на период до 2025 года. </w:t>
      </w:r>
      <w:r>
        <w:rPr>
          <w:rFonts w:cs="Times New Roman" w:ascii="Times New Roman" w:hAnsi="Times New Roman"/>
          <w:b/>
          <w:sz w:val="28"/>
          <w:szCs w:val="28"/>
        </w:rPr>
        <w:t>В 2014 году развитием правовой базы стало принятие:</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он Ульяновской области от 26 мая 2014 года № 32-ЗО «О правовом регулировании отдельных вопросов в сфере обеспечения межнационального и межконфессионального согласия на территории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Ульяновской области от 03 июня 2014 года №59 «Об учреждении ежегодной премии Губернатора Ульяновской области «За вклад в развитие межнациональных отношений в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Ульяновской области от 25 июня 2014 года «О Совете при Губернаторе Ульяновской области по межнациональным отношениям»;</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Ульяновской области от 22 августа 2014 года № 93 «О Совете по взаимодействию с религиозными организациями при Губернаторе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Ульяновской области от 11.09.2014 № 37/409-П «Об утверждении государственной программы Ульяновской области «Гражданское общество и государственная национальная политика в Ульяновской области» на 2014-2018 годы»; </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Ульяновской области от 05.11.2014 № 499-П «О проведении ежегодного областного конкурса научных и публицистических работ «Мы – многонациональный народ Росси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я Правительства Ульяновской области от 26.05.2014 № 351-пр «Об утверждении Плана мероприятий по реализации в Ульяновской области в 2014-2015 годах Стратегии государственной национальной политики Российской Федерации на период до 2025 года» (с изменениями от 06.11.2014 № 735-пр).</w:t>
      </w:r>
    </w:p>
    <w:p>
      <w:pPr>
        <w:pStyle w:val="Normal"/>
        <w:spacing w:lineRule="auto" w:line="240" w:before="0" w:after="0"/>
        <w:ind w:firstLine="709"/>
        <w:jc w:val="both"/>
        <w:rPr/>
      </w:pPr>
      <w:r>
        <w:rPr>
          <w:rFonts w:cs="Times New Roman" w:ascii="Times New Roman" w:hAnsi="Times New Roman"/>
          <w:b/>
          <w:sz w:val="28"/>
          <w:szCs w:val="28"/>
        </w:rPr>
        <w:t xml:space="preserve">Общая координация реализации </w:t>
      </w:r>
      <w:r>
        <w:rPr>
          <w:rFonts w:cs="Times New Roman" w:ascii="Times New Roman" w:hAnsi="Times New Roman"/>
          <w:b/>
          <w:spacing w:val="-4"/>
          <w:sz w:val="28"/>
          <w:szCs w:val="28"/>
        </w:rPr>
        <w:t xml:space="preserve">Указа Президента Российской Федерации от 07.05.2012 № 602 «Об обеспечении межнационального согласия» и Указа Президента Российской Федерации от 19.12.2012 № 1666 «О Стратегии государственной национальной политики Российской Федерации на период до 2025 года» проводилась специальной рабочей группой, </w:t>
      </w:r>
      <w:r>
        <w:rPr>
          <w:rFonts w:cs="Times New Roman" w:ascii="Times New Roman" w:hAnsi="Times New Roman"/>
          <w:sz w:val="28"/>
          <w:szCs w:val="28"/>
        </w:rPr>
        <w:t>которая стала действенным способом вовлечения национальных общественных организаций в принятии управленческих решений в сфере государственной национальной политики в Ульяновской области.</w:t>
      </w:r>
    </w:p>
    <w:p>
      <w:pPr>
        <w:pStyle w:val="Normal"/>
        <w:spacing w:lineRule="auto" w:line="240" w:before="0" w:after="0"/>
        <w:ind w:firstLine="709"/>
        <w:jc w:val="both"/>
        <w:rPr/>
      </w:pPr>
      <w:r>
        <w:rPr>
          <w:rFonts w:cs="Times New Roman" w:ascii="Times New Roman" w:hAnsi="Times New Roman"/>
          <w:b/>
          <w:sz w:val="28"/>
          <w:szCs w:val="28"/>
        </w:rPr>
        <w:t>Общественный контроль реализации государственной национальной политики на территории Ульяновской области в 2014 году осуществлял Совет национальностей при Губернаторе Ульяновской области.</w:t>
      </w:r>
      <w:r>
        <w:rPr>
          <w:rFonts w:cs="Times New Roman" w:ascii="Times New Roman" w:hAnsi="Times New Roman"/>
          <w:sz w:val="28"/>
          <w:szCs w:val="28"/>
        </w:rPr>
        <w:t xml:space="preserve"> В настоящее время этот консультативно-совещательный орган – Совет по межнациональным отношениям при Губернаторе Ульяновской области. В состав Совета входят представители национальных общественных организаций, представители научного сообщества, представители территориальных органов федеральных органов исполнительной власти, </w:t>
      </w:r>
      <w:r>
        <w:rPr>
          <w:rFonts w:cs="Times New Roman" w:ascii="Times New Roman" w:hAnsi="Times New Roman"/>
          <w:color w:val="212121"/>
          <w:sz w:val="28"/>
          <w:szCs w:val="28"/>
        </w:rPr>
        <w:t xml:space="preserve">представители органов местного самоуправления муниципальных образований Ульяновской области, члены </w:t>
      </w:r>
      <w:r>
        <w:rPr>
          <w:rFonts w:cs="Times New Roman" w:ascii="Times New Roman" w:hAnsi="Times New Roman"/>
          <w:sz w:val="28"/>
          <w:szCs w:val="28"/>
        </w:rPr>
        <w:t>Правительства Ульяновской области,</w:t>
      </w:r>
      <w:r>
        <w:rPr>
          <w:rFonts w:cs="Times New Roman" w:ascii="Times New Roman" w:hAnsi="Times New Roman"/>
          <w:spacing w:val="-4"/>
          <w:sz w:val="28"/>
          <w:szCs w:val="28"/>
        </w:rPr>
        <w:t xml:space="preserve"> члены советов национальностей, созданных при главах (главах администраций) муниципальных районов и городских округо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4 года проведено 4 заседания Совета при Губернаторе Ульяновской области по межнациональным отношениям.</w:t>
      </w:r>
    </w:p>
    <w:p>
      <w:pPr>
        <w:pStyle w:val="1"/>
        <w:widowControl w:val="false"/>
        <w:tabs>
          <w:tab w:val="clear" w:pos="708"/>
          <w:tab w:val="left" w:pos="1560" w:leader="none"/>
        </w:tabs>
        <w:ind w:left="0" w:firstLine="709"/>
        <w:jc w:val="both"/>
        <w:rPr/>
      </w:pPr>
      <w:r>
        <w:rPr>
          <w:spacing w:val="-4"/>
          <w:sz w:val="28"/>
          <w:szCs w:val="28"/>
        </w:rPr>
        <w:t>В 2014 году активизирована работа на местном уровне:</w:t>
      </w:r>
      <w:r>
        <w:rPr>
          <w:sz w:val="28"/>
          <w:szCs w:val="28"/>
        </w:rPr>
        <w:t xml:space="preserve"> при главах (главах администраций) всех муниципальных районов и городских округов Ульяновской области созданы и в настоящее время действуют местные Советы по межнациональным отношен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Ульяновской области реализуется ряд региональных проектов в сфере реализации </w:t>
      </w:r>
      <w:r>
        <w:rPr>
          <w:rFonts w:cs="Times New Roman" w:ascii="Times New Roman" w:hAnsi="Times New Roman"/>
          <w:b/>
          <w:spacing w:val="-4"/>
          <w:sz w:val="28"/>
          <w:szCs w:val="28"/>
        </w:rPr>
        <w:t>государственной национальной политики.</w:t>
      </w:r>
    </w:p>
    <w:p>
      <w:pPr>
        <w:pStyle w:val="Normal"/>
        <w:spacing w:lineRule="auto" w:line="240" w:before="0" w:after="0"/>
        <w:ind w:firstLine="709"/>
        <w:jc w:val="both"/>
        <w:rPr/>
      </w:pPr>
      <w:r>
        <w:rPr>
          <w:rFonts w:cs="Times New Roman" w:ascii="Times New Roman" w:hAnsi="Times New Roman"/>
          <w:sz w:val="28"/>
          <w:szCs w:val="28"/>
        </w:rPr>
        <w:t xml:space="preserve">С 2012 года реализуется проект по обеспечению деятельности регионального </w:t>
      </w:r>
      <w:r>
        <w:rPr>
          <w:rFonts w:cs="Times New Roman" w:ascii="Times New Roman" w:hAnsi="Times New Roman"/>
          <w:b/>
          <w:sz w:val="28"/>
          <w:szCs w:val="28"/>
        </w:rPr>
        <w:t>Центра правовой поддержки и социальной адаптации мигрантов на территории Ульяновской области</w:t>
      </w:r>
      <w:r>
        <w:rPr>
          <w:rFonts w:cs="Times New Roman" w:ascii="Times New Roman" w:hAnsi="Times New Roman"/>
          <w:sz w:val="28"/>
          <w:szCs w:val="28"/>
        </w:rPr>
        <w:t>. Наша область – одна из первых субъектов Российской Федерации, где были организованы такие 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проекта стали представители вьетнамского, узбекского, таджикского, азербайджанского народов (около 76 человек). В 2014 году ежеквартально совместно с УФМС России по Ульяновской области, Министерством искусства и культурной политики Ульяновской области, Ульяновским государственным университетом, Ульяновским государственным педагогическим университетом, представителями духовенства Ульяновской области и национальными общественными организациями проводятся курсы по адаптации (правовой, социальной, культурной, психологической) мигрантов, прибывающих на территорию Ульян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йской Федерации от 07.05.2012 </w:t>
        <w:br/>
        <w:t>№ 602 «Об обеспечении межнационального согласия» в части введения обязательного экзамена по русскому языку, истории России, основам законодательства Российской Федерации для трудящихся мигрантов на базе ВУЗов, находящихся на территории Ульяновской области, созданы центры тестирования, которые осуществляют государственное тестирование трудовых мигрантов по русскому языку, среди них:</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Центр международного образования федерального государственного </w:t>
        <w:br/>
        <w:t>бюджетного образовательного учреждения высшего профессионального образования «Ульяновский государственный университет»;</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правление международной и инновационной деятельности федерального государственного бюджетного образовательного учреждения высшего профессионального образования «Ульяновский государственный технический университет»;</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образовательное учреждение среднего профессионального образования «Димитровградский технический колледж».</w:t>
      </w:r>
    </w:p>
    <w:p>
      <w:pPr>
        <w:pStyle w:val="Normal"/>
        <w:widowControl w:val="false"/>
        <w:spacing w:lineRule="auto" w:line="240" w:before="0" w:after="0"/>
        <w:ind w:firstLine="709"/>
        <w:jc w:val="both"/>
        <w:rPr/>
      </w:pPr>
      <w:r>
        <w:rPr>
          <w:rFonts w:cs="Times New Roman" w:ascii="Times New Roman" w:hAnsi="Times New Roman"/>
          <w:sz w:val="28"/>
          <w:szCs w:val="28"/>
        </w:rPr>
        <w:t>Вышеназванными образовательными организациями заключены договоры с федеральным государственным автономным образовательным учреждением высшего образования «Российский университет дружбы народов»</w:t>
      </w:r>
      <w:r>
        <w:rPr>
          <w:rFonts w:cs="Times New Roman" w:ascii="Times New Roman" w:hAnsi="Times New Roman"/>
          <w:b/>
          <w:sz w:val="28"/>
          <w:szCs w:val="28"/>
        </w:rPr>
        <w:t xml:space="preserve"> </w:t>
      </w:r>
      <w:r>
        <w:rPr>
          <w:rFonts w:cs="Times New Roman" w:ascii="Times New Roman" w:hAnsi="Times New Roman"/>
          <w:sz w:val="28"/>
          <w:szCs w:val="28"/>
        </w:rPr>
        <w:t>по проведению</w:t>
      </w:r>
      <w:r>
        <w:rPr>
          <w:rFonts w:cs="Times New Roman" w:ascii="Times New Roman" w:hAnsi="Times New Roman"/>
          <w:b/>
          <w:sz w:val="28"/>
          <w:szCs w:val="28"/>
        </w:rPr>
        <w:t xml:space="preserve"> </w:t>
      </w:r>
      <w:r>
        <w:rPr>
          <w:rFonts w:cs="Times New Roman" w:ascii="Times New Roman" w:hAnsi="Times New Roman"/>
          <w:sz w:val="28"/>
          <w:szCs w:val="28"/>
        </w:rPr>
        <w:t xml:space="preserve">тестирования мигрантов </w:t>
      </w:r>
      <w:r>
        <w:rPr>
          <w:rFonts w:cs="Times New Roman" w:ascii="Times New Roman" w:hAnsi="Times New Roman"/>
          <w:color w:val="000000"/>
          <w:sz w:val="28"/>
          <w:szCs w:val="28"/>
          <w:lang w:val="en-US" w:eastAsia="en-US"/>
        </w:rPr>
        <w:t>по русскому языку, истории России и основа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 xml:space="preserve">Другим значимым проектом, начатым еще в 2009 году, </w:t>
      </w:r>
      <w:r>
        <w:rPr>
          <w:rFonts w:cs="Times New Roman" w:ascii="Times New Roman" w:hAnsi="Times New Roman"/>
          <w:sz w:val="28"/>
          <w:szCs w:val="28"/>
        </w:rPr>
        <w:t xml:space="preserve">является </w:t>
      </w:r>
      <w:r>
        <w:rPr>
          <w:rFonts w:cs="Times New Roman" w:ascii="Times New Roman" w:hAnsi="Times New Roman"/>
          <w:b/>
          <w:sz w:val="28"/>
          <w:szCs w:val="28"/>
        </w:rPr>
        <w:t>создание культурного комплекса «Национальная деревня».</w:t>
      </w:r>
      <w:r>
        <w:rPr>
          <w:rFonts w:cs="Times New Roman" w:ascii="Times New Roman" w:hAnsi="Times New Roman"/>
          <w:sz w:val="28"/>
          <w:szCs w:val="28"/>
        </w:rPr>
        <w:t xml:space="preserve"> Напомним, что осенью 2013 года заложен первый камень Чувашского подворья. </w:t>
      </w:r>
      <w:r>
        <w:rPr>
          <w:rFonts w:cs="Times New Roman" w:ascii="Times New Roman" w:hAnsi="Times New Roman"/>
          <w:b/>
          <w:sz w:val="28"/>
          <w:szCs w:val="28"/>
        </w:rPr>
        <w:t>За период 2014 года Общественная организация «Ульяновская областная чувашская национально-культурная автономия» за счёт привлечения средств частных инвесторов организовала строительные работы. К настоящему времени завершено капитальное строительство основных зданий чувашского подворья</w:t>
      </w:r>
      <w:r>
        <w:rPr>
          <w:rFonts w:cs="Times New Roman" w:ascii="Times New Roman" w:hAnsi="Times New Roman"/>
          <w:sz w:val="28"/>
          <w:szCs w:val="28"/>
        </w:rPr>
        <w:t xml:space="preserve">: музейного комплекса, национального кафе, гостиницы, национальной ба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территории Ульяновской области проводится системная работа по освещению мероприятий, направленных на обеспечение гражданского единства народов Российской Федерации и гармонизацию межнациональных и межконфессиона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декабрь 2014 года освещено 65 тем, всего опубликовано 557 информационного сообщения в СМИ (из них в газетах – 61, передач на радио – 4 , сюжетов на телевидении – 40, в электронных СМИ – 456, передач на телеканале ТК «Репортер» – 1). Также информирование о мероприятиях в новостных блоках радиостанций «Радио 2х2», «Дорожное радио», ГТРК «Волга», «Милицейская волна» и в радиопрограмме «Город в эф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роведено 11 пресс-мероприятий. В том числе – пресс-конференции, посвящённые развитию национальной политики в регионе, а также тематические брифинги и пресс-конференции о проведении наиболее значимых мероприятий. Информация по вопросам межнационального согласия размещается в газетах муниципальных образований Ульяновской области. В областной «Народной газете» создана еженедельная рубрика освещения работы Симбирской епархии РПЦ.</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льяновской области при поддержке Правительства Ульяновской области выпускаются национальные газеты: татарская газета «Эмет» (тираж – 6900 экз., периодичность – еженедельно), чувашская газета «Канаш» (тираж – 1400 экз., периодичность – еженедельно), мордовская газета «Ялгат» (тираж – 1000 экз., периодичность – два раза в месяц), немецкая газета «Рундшау» (тираж – 500 экз., периодичность – ежемеся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леканале «Репортер» два раза в месяц транслируются татарская передача «Чишме» и чувашская передача «Етк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еализация государственной политики в сфере предупреждения проявлений экстремизма, межнациональных и межконфессиональных конфликтов осуществляется в рамка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программы Ульяновской области «Обеспечение правопорядка и безопасности жизнедеятельности на территории Ульяновской области» на 2014-2018 годы (Раздел 4. Противодействие распространению идеологии терроризма, повышение антитеррористической защищенности объектов на территории Ульяновской области). Объём финансирования в 2014 году запланирован в объёме 1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программы Ульяновской области «Развитие молодёжной политики в Ульяновской области» на 2014-2018 годы (Раздел 4. Формирование у молодежи российской идентичности (россияне) и профилактика этнического и религиозно-политического экстремизма в молодежной среде). Объём финансирования в 2014 году запланирован в объёме 1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льяновской области также утверждены следующие планы мероприятий по профилактике экстремизма:</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распространению идеологии терроризма на территории Ульяновской области на 2013-2015 годы от 12.05.2014 №69-ПЛ;</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Ульяновской области от 26 мая 2014 года №351-пр «Об утверждении Плана мероприятий по реализации в Ульяновской области Стратегии государственной национальной политики Российской Федерации на период до 2025 года» (Раздел 4. Обеспечение межнационального мира и согласия, гармонизация межнациональных отношений);</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мплексный план мероприятий по реализации государственной национальной политики на территории Ульяновской области на 2013-2015 годы от 21.08.2013 №257-ПЛ (Раздел 2 Создание благоприятных условий в области гармонизации межнациональных отношений, формирования толерантности и противодействия экстремизму);</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мплексный план по профилактике национального и религиозного экстремизма на территории Ульяновской области на 2014-2015 годы от 07.10.2014 № 161-ПЛ;</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рожная карта» по профилактике проявлений экстремизма и пропаганды радикальных идеологий в спортивно-физкультурных организациях, секциях и школах, действующих на территории Ульяновской области от 07.10.2014 № 162-ПЛ.</w:t>
      </w:r>
    </w:p>
    <w:p>
      <w:pPr>
        <w:pStyle w:val="Normal"/>
        <w:spacing w:lineRule="auto" w:line="240" w:before="0" w:after="0"/>
        <w:ind w:firstLine="709"/>
        <w:jc w:val="both"/>
        <w:rPr/>
      </w:pPr>
      <w:r>
        <w:rPr>
          <w:rFonts w:cs="Times New Roman" w:ascii="Times New Roman" w:hAnsi="Times New Roman"/>
          <w:sz w:val="28"/>
          <w:szCs w:val="28"/>
        </w:rPr>
        <w:t xml:space="preserve">Одним из эффективных механизмов реализации государственной национальной политики и профилактики экстремизма на территории Ульяновской области является совместное проведение Правительством Ульяновской области, органами местного самоуправления муниципальных образований Ульяновской области, национальными и религиозными организациями </w:t>
      </w:r>
      <w:r>
        <w:rPr>
          <w:rFonts w:cs="Times New Roman" w:ascii="Times New Roman" w:hAnsi="Times New Roman"/>
          <w:b/>
          <w:sz w:val="28"/>
          <w:szCs w:val="28"/>
        </w:rPr>
        <w:t>социально значимых культурно-просветительских мероприятий международного, федерального, межрегионального, регионального и местного уровн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Ульяновской области в 2014 году проведены такие значимые мероприятия как: День славянской письменности и культуры, День русского языка, День святых равноапостольных Петра и Февронии; национальный татарский праздник «Сабантуй»; национальный чувашский праздник «Акатуй»; 31 мая 2014 года впервые на территории ПФО и Российской Федерации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областной национальный мордовский праздник «Шумбрат»;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фестиваль еврейской культуры «На крыльях ме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2014 года впервые на территории Ульяновской области была вручена ежегодная премия Губернатора Ульяновской области «За вклад в развитие межнациональных отношений в Ульяновской области». Награду получили пять деятелей в сфере образования, культуры, национальностей: директор технического колледжа Димитровграда Александр Михайлов, учитель эрзянского языка и мордовской литературы школы в селе Поддубное Инзенского района Михаил Радаев, председатель ульяновской региональной общественной организации сохранения и развития культуры «Русский Дом» Тамара Кулябина, заместитель председателя Ульяновской региональной еврейской национально-культурной автономии Валерий Рогацкин, завкафедрой русского языка и методики преподавания УлГУ Ольга Литви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инструментов поддержки общественных инициатив в сфере гармонизации межнациональных отношений, формирования общегражданской российской идентичности является выделение субсидий (грантов) на реализацию социально значимых проектов национальных общественных объединений. </w:t>
      </w:r>
    </w:p>
    <w:p>
      <w:pPr>
        <w:pStyle w:val="Normal"/>
        <w:spacing w:lineRule="auto" w:line="240" w:before="0" w:after="0"/>
        <w:ind w:firstLine="709"/>
        <w:jc w:val="both"/>
        <w:rPr/>
      </w:pPr>
      <w:r>
        <w:rPr>
          <w:rFonts w:cs="Times New Roman" w:ascii="Times New Roman" w:hAnsi="Times New Roman"/>
          <w:sz w:val="28"/>
          <w:szCs w:val="28"/>
        </w:rPr>
        <w:t xml:space="preserve">В 2014 году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конкурс русской песни «Поющая Россия» данный конкурс финансировался в рамках реализац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2014 годы. Ульяновская область получила из федерального бюджета субсидии для софинансирования реализации этой областной целевой программы. Часть полученных средств была направлена на поддержку инициатив национальных общественных организаций. По результатам проведённого конкурса Ульяновской региональной общественной организации сохранения и развития культуры «Русский дом» было выделено </w:t>
      </w:r>
      <w:r>
        <w:rPr>
          <w:rFonts w:cs="Times New Roman" w:ascii="Times New Roman" w:hAnsi="Times New Roman"/>
          <w:b/>
          <w:sz w:val="28"/>
          <w:szCs w:val="28"/>
        </w:rPr>
        <w:t>741 659 рублей.</w:t>
      </w:r>
    </w:p>
    <w:p>
      <w:pPr>
        <w:pStyle w:val="Normal"/>
        <w:spacing w:lineRule="auto" w:line="240" w:before="0" w:after="0"/>
        <w:ind w:firstLine="709"/>
        <w:jc w:val="both"/>
        <w:rPr/>
      </w:pPr>
      <w:r>
        <w:rPr>
          <w:rFonts w:cs="Times New Roman" w:ascii="Times New Roman" w:hAnsi="Times New Roman"/>
          <w:sz w:val="28"/>
          <w:szCs w:val="28"/>
        </w:rPr>
        <w:t>Кроме того, в рамках данной программы Ульяновская региональная еврейская национально-культурная автономия получила субсидии в размере</w:t>
      </w:r>
      <w:r>
        <w:rPr>
          <w:rFonts w:cs="Times New Roman" w:ascii="Times New Roman" w:hAnsi="Times New Roman"/>
          <w:b/>
          <w:sz w:val="28"/>
          <w:szCs w:val="28"/>
        </w:rPr>
        <w:t xml:space="preserve"> 582 545</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для проведения в 2014 году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го фестиваля еврейской культуры «На крыльях меч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постановлением Правительства Ульяновской области от 11.09.2014 №37/409-П утверждена государственная программа Ульяновской области «Гражданское общество и государственная национальная политика в Ульяновской области» на 2014-2018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Ульяновской области в 2014 году оказывали помощь деятельности национальных общественных объединений в иных формах, в частности, в форме представления на безвозмездной основе недвижимого имущества, находящегося в собственности Ульяновской области. В общей сложности, национальным общественным объединениям, действующим на территории Ульяновской области, для осуществления своей деятельности выделены на безвозмездной основе помещения общей площадью более 700 кв. 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2015 году задачами в сфере реализации государственной национальной политики станут:</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оекта культурного комплекса «Национальная деревня» (организация строительства русского и азербайджанского подворья, подключение комплекса к инженерным сетям);</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на территории региона мероприятий всероссийского и международного уровней («Поющая Россия», «На крыльях мечты»);</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создании на территории области новых национальных общественных организаций;</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конкурса «За вклад в развитие межнациональных отношений в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ежегодного областного конкурса научных и публицистических работ «Мы – многонациональный народ Росси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конкурса на выделение субсидий НКО в рамках государственной программы Ульяновской области «Гражданское общество и государственная национальная политика в Ульяновской области» на 2014-2018 годы;</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I регионального съезда казачества (Казачьего круга) в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тивизация работы Совета по делам казачества в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лючение соглашений между казачьими организациями Ульяновской области о сотрудничестве;</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тивизация работы по недопущению проявлений национального экстре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заимодействие с традиционными религиозными организациями</w:t>
      </w:r>
    </w:p>
    <w:p>
      <w:pPr>
        <w:pStyle w:val="Standard"/>
        <w:ind w:firstLine="709"/>
        <w:jc w:val="both"/>
        <w:rPr>
          <w:b/>
          <w:b/>
          <w:sz w:val="28"/>
          <w:szCs w:val="28"/>
        </w:rPr>
      </w:pPr>
      <w:r>
        <w:rPr>
          <w:b/>
          <w:sz w:val="28"/>
          <w:szCs w:val="28"/>
        </w:rPr>
        <w:t>Общими задачами в сфере межконфессиональных отношений в 2014 году являютс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конституционного права личности на свободу совести и свободу вероисповедани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духовно-нравственного наследия и исторических религиозных традиций народов, проживающих на территории Ульяновской области. </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направленных на совершенствование работы органов государственной власти по предупреждению межконфессиональных конфликтов, включая создание эффективных механизмов их урегулирования и проведение системного мониторинга состояния межконфессиональных отношений;</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крепление единства конфессий на территории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тивизация работы по недопущению проявлений религиозного экстре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2014 году </w:t>
      </w:r>
      <w:r>
        <w:rPr>
          <w:rFonts w:cs="Times New Roman" w:ascii="Times New Roman" w:hAnsi="Times New Roman"/>
          <w:b/>
          <w:spacing w:val="-4"/>
          <w:sz w:val="28"/>
          <w:szCs w:val="28"/>
        </w:rPr>
        <w:t>был утверждён ряд правовых актов</w:t>
      </w:r>
      <w:r>
        <w:rPr>
          <w:rFonts w:cs="Times New Roman" w:ascii="Times New Roman" w:hAnsi="Times New Roman"/>
          <w:spacing w:val="-4"/>
          <w:sz w:val="28"/>
          <w:szCs w:val="28"/>
        </w:rPr>
        <w:t xml:space="preserve">, направленных на создание дополнительных условий для </w:t>
      </w:r>
      <w:r>
        <w:rPr>
          <w:rFonts w:cs="Times New Roman" w:ascii="Times New Roman" w:hAnsi="Times New Roman"/>
          <w:sz w:val="28"/>
          <w:szCs w:val="28"/>
        </w:rPr>
        <w:t>реализации государственно-конфессиональных отношений</w:t>
      </w:r>
      <w:r>
        <w:rPr>
          <w:rFonts w:cs="Times New Roman" w:ascii="Times New Roman" w:hAnsi="Times New Roman"/>
          <w:bCs/>
          <w:sz w:val="28"/>
          <w:szCs w:val="28"/>
        </w:rPr>
        <w:t xml:space="preserve"> на территории Ульяновской области</w:t>
      </w:r>
      <w:r>
        <w:rPr>
          <w:rFonts w:cs="Times New Roman" w:ascii="Times New Roman" w:hAnsi="Times New Roman"/>
          <w:spacing w:val="-4"/>
          <w:sz w:val="28"/>
          <w:szCs w:val="28"/>
        </w:rPr>
        <w:t>.</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Ульяновской области от 22 августа 2014 года № 93 «О Совете по взаимодействию с религиозными организациями при Губернаторе Ульяновской обла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Ульяновской области от 11.09.2014 № 37/409-П «Об утверждении государственной программы Ульяновской области «Гражданское общество и государственная национальная политика в Ульяновской области» на 2014-2018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заимодействия Правительства Ульяновской области с традиционными религиозными организациями, действующими на территории Улья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Координация работы в сфере конфессиональных отношени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опросы взаимодействия органов государственной власти с религиозными организациями рассматриваются публично в рамках </w:t>
      </w:r>
      <w:r>
        <w:rPr>
          <w:rFonts w:cs="Times New Roman" w:ascii="Times New Roman" w:hAnsi="Times New Roman"/>
          <w:b/>
          <w:sz w:val="28"/>
          <w:szCs w:val="28"/>
        </w:rPr>
        <w:t>Совета по взаимодействию с религиозными организациями при Губернаторе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0.2014 с участием членов Совета по взаимодействию с религиозными организациями при Губернаторе Ульяновской области проведён общественный Собор Ульяновской области на тему: «Возрождение духовности и традиций – залог успешного будущего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взаимодействия государства с РПЦ является соглашение о взаимодействии в организации духовно-нравственного и патриотического воспитания граждан между Правительством Ульяновской области и Симбирской и Мелекесской епархией Русской православной церк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рганов государственной власти Ульяновской области, органов местного самоуправления муниципальных образований принимают участие в собрании мухтасибов РДУМ Ульяновской области. </w:t>
      </w:r>
    </w:p>
    <w:p>
      <w:pPr>
        <w:pStyle w:val="Normal"/>
        <w:spacing w:lineRule="auto" w:line="240" w:before="0" w:after="0"/>
        <w:ind w:firstLine="709"/>
        <w:jc w:val="both"/>
        <w:rPr/>
      </w:pPr>
      <w:r>
        <w:rPr>
          <w:rFonts w:cs="Times New Roman" w:ascii="Times New Roman" w:hAnsi="Times New Roman"/>
          <w:b/>
          <w:sz w:val="28"/>
          <w:szCs w:val="28"/>
        </w:rPr>
        <w:t xml:space="preserve">2. Проведение совместных мероприятий с традиционными религиозными организациями и духовно-нравственное воспитание населения Ульяновской области. </w:t>
      </w:r>
      <w:r>
        <w:rPr>
          <w:rFonts w:cs="Times New Roman" w:ascii="Times New Roman" w:hAnsi="Times New Roman"/>
          <w:sz w:val="28"/>
          <w:szCs w:val="28"/>
        </w:rPr>
        <w:t xml:space="preserve">Среди наиболее значимых мероприятий 2014 года отметим следующее. </w:t>
      </w:r>
    </w:p>
    <w:p>
      <w:pPr>
        <w:pStyle w:val="Normal"/>
        <w:spacing w:lineRule="auto" w:line="240" w:before="0" w:after="0"/>
        <w:ind w:firstLine="709"/>
        <w:jc w:val="both"/>
        <w:rPr/>
      </w:pPr>
      <w:r>
        <w:rPr>
          <w:rFonts w:cs="Times New Roman" w:ascii="Times New Roman" w:hAnsi="Times New Roman"/>
          <w:b/>
          <w:sz w:val="28"/>
          <w:szCs w:val="28"/>
        </w:rPr>
        <w:t>- Мероприятия, приуроченные к 700-летию со дня рождения преподобного Сергия Радонежског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w:t>
      </w:r>
      <w:r>
        <w:rPr>
          <w:rFonts w:cs="Times New Roman" w:ascii="Times New Roman" w:hAnsi="Times New Roman"/>
          <w:b/>
          <w:sz w:val="28"/>
          <w:szCs w:val="28"/>
        </w:rPr>
        <w:t xml:space="preserve">ри участии РПЦ реализуется ряд социально-значимых проектов и программ: </w:t>
      </w:r>
      <w:r>
        <w:rPr>
          <w:rFonts w:cs="Times New Roman" w:ascii="Times New Roman" w:hAnsi="Times New Roman"/>
          <w:sz w:val="28"/>
          <w:szCs w:val="28"/>
        </w:rPr>
        <w:t xml:space="preserve">организуются православно-ориентированные лагеря, </w:t>
      </w:r>
      <w:r>
        <w:rPr>
          <w:rFonts w:cs="Times New Roman" w:ascii="Times New Roman" w:hAnsi="Times New Roman"/>
          <w:bCs/>
          <w:sz w:val="28"/>
          <w:szCs w:val="28"/>
        </w:rPr>
        <w:t xml:space="preserve">программа </w:t>
      </w:r>
      <w:r>
        <w:rPr>
          <w:rFonts w:cs="Times New Roman" w:ascii="Times New Roman" w:hAnsi="Times New Roman"/>
          <w:sz w:val="28"/>
          <w:szCs w:val="28"/>
        </w:rPr>
        <w:t xml:space="preserve">по духовно-нравственному и патриотическому воспитанию детей-сирот и детей, оставшихся без попечения родителей, «Возрождение», традиционные Арские чтения «В гостях у батюшки», участие детских домов в возрождении храмов, между </w:t>
      </w:r>
      <w:r>
        <w:rPr>
          <w:rFonts w:cs="Times New Roman" w:ascii="Times New Roman" w:hAnsi="Times New Roman"/>
          <w:bCs/>
          <w:sz w:val="28"/>
          <w:szCs w:val="28"/>
        </w:rPr>
        <w:t xml:space="preserve">ОГАУСО «Геронтологический центр в г. Ульяновске» и Симбирской и Мелекесской епархией Русской православной церкви подписан договор о взаимном сотрудничестве. Кроме того, на базе ОГАУС О «Геронтологический центр в г. Ульяновске» действует мусульманский клуб «Дарес» в рамках договора Центра с местной мусульманской религиозной организацией Михалля «Сафиулла». </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Правительством Ульяновской области совместно с администрацией г. Ульяновска и Симбирской Митрополией РПЦ в 2014 году был создан сквер «Возрождение духовности»</w:t>
      </w:r>
      <w:r>
        <w:rPr>
          <w:rFonts w:cs="Times New Roman" w:ascii="Times New Roman" w:hAnsi="Times New Roman"/>
          <w:bCs/>
          <w:sz w:val="28"/>
          <w:szCs w:val="28"/>
        </w:rPr>
        <w:t xml:space="preserve">. </w:t>
      </w:r>
    </w:p>
    <w:p>
      <w:pPr>
        <w:pStyle w:val="Normal"/>
        <w:snapToGrid w:val="false"/>
        <w:spacing w:lineRule="auto" w:line="240" w:before="0" w:after="0"/>
        <w:ind w:firstLine="709"/>
        <w:jc w:val="both"/>
        <w:rPr/>
      </w:pPr>
      <w:r>
        <w:rPr>
          <w:rFonts w:cs="Times New Roman" w:ascii="Times New Roman" w:hAnsi="Times New Roman"/>
          <w:sz w:val="28"/>
          <w:szCs w:val="28"/>
        </w:rPr>
        <w:tab/>
        <w:t>3</w:t>
      </w:r>
      <w:r>
        <w:rPr>
          <w:rFonts w:cs="Times New Roman" w:ascii="Times New Roman" w:hAnsi="Times New Roman"/>
          <w:b/>
          <w:sz w:val="28"/>
          <w:szCs w:val="28"/>
        </w:rPr>
        <w:t xml:space="preserve">. На территории Ульяновской области проводится системная работа по освещению мероприятий направленных на обеспечение гражданского единства народов Российской Федерации и гармонизацию межнациональных и межконфессиональных отношений. </w:t>
      </w:r>
      <w:r>
        <w:rPr>
          <w:rFonts w:cs="Times New Roman" w:ascii="Times New Roman" w:hAnsi="Times New Roman"/>
          <w:sz w:val="28"/>
          <w:szCs w:val="28"/>
        </w:rPr>
        <w:t>Информация по вопросам межконфессионального согласия размещается в газетах 24 муниципальных образований Ульяновской области. В областной газете «Народная газета» создана еженедельная рубрика о работе Симбирской епархии Русской Православной Церк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201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крытие Спасо-Вознесенского Кафедрального Собора. Организация и проведение культурно-образовательного форума «Украшайте души добрыми делами» и фестиваля хоровой музыки, приуроченных к данному событ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Организация и проведение в 2015 году первого областного межконфессионального молодёжного лагеря. </w:t>
      </w:r>
    </w:p>
    <w:p>
      <w:pPr>
        <w:pStyle w:val="Standard"/>
        <w:ind w:firstLine="709"/>
        <w:jc w:val="both"/>
        <w:rPr>
          <w:bCs/>
          <w:sz w:val="28"/>
          <w:szCs w:val="28"/>
        </w:rPr>
      </w:pPr>
      <w:r>
        <w:rPr>
          <w:sz w:val="28"/>
          <w:szCs w:val="28"/>
        </w:rPr>
        <w:t>3. Активизация работы по недопущению проявлений религиозного экстремиз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литика в отношении Российского каза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Стратегии развития государственной политики Российской Федерации в отношении российского казачества до 2020 года</w:t>
      </w:r>
      <w:r>
        <w:rPr>
          <w:rFonts w:cs="Times New Roman" w:ascii="Times New Roman" w:hAnsi="Times New Roman"/>
          <w:bCs/>
          <w:sz w:val="28"/>
          <w:szCs w:val="28"/>
        </w:rPr>
        <w:t xml:space="preserve"> на территории Ульян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ширение участия российского казачества в государственной и иной службе, совершенствование механизма государственной службы российского каза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олидация казачьих обществ и казачьих общественных организаций, находящихся на территории Ульян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роли российского казачества в воспитании подрастающего поколения в духе патриотизма на территории Ульяновской области. </w:t>
        <w:br/>
        <w:t xml:space="preserve"> 5. Сохранение и дальнейшее развитие самобытной казачьей культуры на территории Ульян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ршенствование нормативной правовой базы, регулирующей правоотношения в сфере реализации российского казачества на территории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ализация Стратегии развития государственной политики Российской Федерации в отношении российского казачества на территории Ульянов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В целом по блоку внутренней политики удалось достичь решения большинства поставленных задач, в тоже время по ряду направлений предстоит серьезная работа в 2014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qFormat/>
    <w:rPr>
      <w:sz w:val="28"/>
      <w:szCs w:val="28"/>
      <w:lang w:val="ru-RU" w:bidi="ar-SA"/>
    </w:rPr>
  </w:style>
  <w:style w:type="character" w:styleId="Style16">
    <w:name w:val="Текст сноски Знак"/>
    <w:qFormat/>
    <w:rPr>
      <w:color w:val="00000A"/>
      <w:kern w:val="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0" w:after="0"/>
      <w:ind w:firstLine="680"/>
      <w:jc w:val="both"/>
    </w:pPr>
    <w:rPr>
      <w:rFonts w:ascii="Times New Roman" w:hAnsi="Times New Roman" w:eastAsia="Times New Roman" w:cs="Times New Roman"/>
      <w:sz w:val="28"/>
      <w:szCs w:val="28"/>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color w:val="00000A"/>
      <w:kern w:val="2"/>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6:00Z</dcterms:created>
  <dc:creator>user</dc:creator>
  <dc:description/>
  <dc:language>en-US</dc:language>
  <cp:lastModifiedBy>Михаил</cp:lastModifiedBy>
  <dcterms:modified xsi:type="dcterms:W3CDTF">2015-03-11T08:16:00Z</dcterms:modified>
  <cp:revision>2</cp:revision>
  <dc:subject/>
  <dc:title>ОТЧЁТ</dc:title>
</cp:coreProperties>
</file>